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рменном бланке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П «Институт недвижимости и оценки»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Красо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просит организовать и провести электронные торги по продаже следующего объекта:</w:t>
      </w:r>
    </w:p>
    <w:tbl>
      <w:tblPr>
        <w:tblW w:w="9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19"/>
      </w:tblGrid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Лот №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 продаваемом имуществе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Республика Беларусь, АТЕ, Продавец, </w:t>
              <w:br/>
              <w:t>иное лицо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ное право на объект </w:t>
              <w:br/>
            </w:r>
            <w:r>
              <w:rPr>
                <w:rFonts w:cs="Times New Roman" w:ascii="Times New Roman" w:hAnsi="Times New Roman"/>
                <w:i/>
              </w:rPr>
              <w:t>(право собственности, хозяйственного ведения, оперативного управления или иное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земельном учас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 продаже недвижимого имущества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Обременения, связанные с Объектом (аренда, залог и тп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цена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с НДС ИЛИ без НДС УКАЗАТЬ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, %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                                                 ,                %</w:t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до 20 %, при продаже права заключения договора аренды равна начальной цене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электронных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и продаже государственного имущества от 5-15 %, при продаже частного имущества рекомендуется до 15 %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говора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и продаже права заключения договора аренды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й арендной платы</w:t>
              <w:br/>
            </w:r>
            <w:r>
              <w:rPr>
                <w:rFonts w:cs="Times New Roman" w:ascii="Times New Roman" w:hAnsi="Times New Roman"/>
                <w:i/>
              </w:rPr>
              <w:t>(при продаже права заключения договора аренды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и продаже права заключения договора аренды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давце (наименование, УНП, юридический адрес, расчетный счет, адрес банка, контактный номер телефона и адрес электронный почты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для перечисления задатка в случае продажи Объект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Условия (при их наличии) продажи Объекта (срок подписания / заключения договора купли-продажи; условия оплаты приобретенного на аукционе Объекта; иные условия, определяемые Заказчиком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Контактное лицо для осмотра Объекта, ФИО, телефо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Иная значимая информац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Лот по усмотрению Продавца может включать в себя как один Объект, так и несколько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достоверность указанных сведений несет________________________________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казчика)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Ориентировочная желаемая дата торгов ______________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Приложение: Справка-описание на __ в ___ экз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Первые торги проводятся не ранее, чем через 30 календарных дней с даты публикации извещении, повторные торги – не ранее, чем через 10 календарных дней с даты публикации извещения (при продаже государственного имущества не ранее, чем через 10 рабочих дней)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Прилагаются ниже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заявке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ПРАВКА-ОПИСАНИЕ ОБЪЕКТА </w:t>
      </w:r>
      <w:r>
        <w:rPr>
          <w:rFonts w:cs="Times New Roman" w:ascii="Times New Roman" w:hAnsi="Times New Roman"/>
          <w:b/>
          <w:i/>
        </w:rPr>
        <w:t>(недвижим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вентарный номер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рес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Назначение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ощадь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личество этажей (этаж для изолированного помещения)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тройки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бременения </w:t>
      </w:r>
      <w:r>
        <w:rPr>
          <w:rFonts w:cs="Times New Roman" w:ascii="Times New Roman" w:hAnsi="Times New Roman"/>
          <w:i/>
        </w:rPr>
        <w:t>(например, дата и номер договора аренды, площадь, срок действия договора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Характеристика строения (техническое состояние, проведение капитального ремонта и иное) 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Инженерные коммуникаци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провод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ализация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освещение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плоснабжение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фонная связь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ячее водоснабжение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нтиляция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личие технического паспорта или иного документа (ВТХ, паспорт неиспользуемого объекта или др.)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ведения о земельном участке (кадастровый номер, площадь, право на з/у, ограничения и обременения, наличие других построек на з/у)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ные сведения 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РАВКА-ОПИСАНИЕ ОБЪЕКТА </w:t>
      </w:r>
      <w:r>
        <w:rPr>
          <w:rFonts w:cs="Times New Roman" w:ascii="Times New Roman" w:hAnsi="Times New Roman"/>
          <w:b/>
          <w:i/>
        </w:rPr>
        <w:t>(транспор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рка, модель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-номер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нахождение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выпуска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Характеристика (цвет, кузов, мощность л.с., грузоподъёмность </w:t>
        <w:br/>
        <w:t>и  др.)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бег (наработка) по состоянию на «__»_____ _____г.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вигатель, объем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робка передач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вод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личие документов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Техническое состояние (дефекты)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РАВКА-ОПИСАНИЕ ОБЪЕКТА </w:t>
      </w:r>
      <w:r>
        <w:rPr>
          <w:rFonts w:cs="Times New Roman" w:ascii="Times New Roman" w:hAnsi="Times New Roman"/>
          <w:b/>
          <w:i/>
        </w:rPr>
        <w:t>(оборуд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 Марка, мод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нахождение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выпуска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арактеристика (цвет, заводской номер, двигатель, грузоподъёмность и др.) 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ункциональное назначение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работка по состоянию на «__»_____ _____г. ________________________________________</w:t>
        <w:br/>
        <w:t>8. Наличие документов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ехническое состояние (дефекты)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ПРАВКА-ОПИСАНИЕ ОБЪЕКТА </w:t>
      </w:r>
      <w:r>
        <w:rPr>
          <w:rFonts w:cs="Times New Roman" w:ascii="Times New Roman" w:hAnsi="Times New Roman"/>
          <w:b/>
          <w:i/>
        </w:rPr>
        <w:t>(ин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 Наименование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нахождение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д выпуска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личие документов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арактеристика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ехническое состояние (дефекты)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9:00Z</dcterms:created>
  <dc:creator>Student</dc:creator>
  <dc:description/>
  <cp:keywords/>
  <dc:language>en-US</dc:language>
  <cp:lastModifiedBy>SvetKA</cp:lastModifiedBy>
  <cp:lastPrinted>2025-01-28T15:34:00Z</cp:lastPrinted>
  <dcterms:modified xsi:type="dcterms:W3CDTF">2025-02-11T11:49:00Z</dcterms:modified>
  <cp:revision>2</cp:revision>
  <dc:subject/>
  <dc:title/>
</cp:coreProperties>
</file>