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53"/>
        <w:gridCol w:w="2363"/>
        <w:gridCol w:w="2865"/>
        <w:gridCol w:w="2851"/>
        <w:gridCol w:w="42"/>
      </w:tblGrid>
      <w:tr>
        <w:trPr>
          <w:trHeight w:val="456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ЗВЕЩЕНИЕ</w:t>
              <w:br/>
              <w:t xml:space="preserve"> о проведении открытого аукциона по продаже земельных участков в частную собственность в г. Ли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укцион состоится  в 14.00 часов 30 сентября 2024 г. в г.Лида по ул.Советской,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явления на участие в аукционе принимаются по адресу: г. Гродно, ул. Врублевского, 3, каб. 208, с 8.30 до 17.30 (понедельник - четверг) и с 8.30 до 16.30 (пятница). Обед с 12.30 до 13.18. Последний день приема заявлений  - 26 сентября 2024 г. до 15.00. </w:t>
              <w:br/>
              <w:t>Телефон для справок: 55-87-71 – Гродненский филиал РУП «Институт недвижимости и оценки». http://grino.by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лот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земельного    участка, кадастровый номер, площадь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г.Ли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-440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6501000020016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0,1254 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о на земельный участок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 частной собственн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чальная цена</w:t>
              <w:br/>
              <w:t>земельного участка, руб.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903  (шестнадцать тысяч девятьсот три) рубля 92 (девяносто две) копейк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ток, руб.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  <w:t xml:space="preserve">1 690 р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дна тысяча шестьсот девяносто рубле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ограничений в праве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ограничением прав в использовании земельного участка, находящегося на природных территориях, подлежащих специальной охране (в водоохранной зоне реки, водоема) площадью 0,1245 га, в охранных зонах электрических сетей площадью 0,0043 га, в охранных зонах линий, сооружений электросвязи и радиофикации площадью 0,0015 г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ополнительное условие </w:t>
            </w:r>
          </w:p>
        </w:tc>
        <w:tc>
          <w:tcPr>
            <w:tcW w:w="80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стить затр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изготовление градостроительного паспорта – 1 203 (одна тысяча двести три) рубля 02 (две) копе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землеустроительное дело по формированию земельного участка для проведения аукциона 915 (девятьсот пятнадцать) рублей 93 (девяносто три) копе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государственную регистрацию создания земельного участка и возникновения прав на земельный участок – 121 (сто двадцать один) рубль 60 (шестьдесят)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словия проведения аукциона в части продажи земельных участков в частную собственность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еется возможность подключения электроснабжения, газоснабжения, водоснабжения с условиями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 xml:space="preserve">Земельные участки предоставляются в частную собственность 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бедителю аукциона либо единственному участнику несостоявшегося аукцион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ечение десяти рабочих дней после утверждения в установленном порядке протокола о результатах аукциона либо после признания аукциона несостоявшим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нести плату за предмет аукцио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ить в течение двух месяцев после утверждения в установленном порядке протокола о результатах аукциона либо после признания аукциона несостоявшимся государственную регистрацию прав, ограничений (обременений) прав на предмет аукциона в республиканском унитарном предприятии «Гродненское агентство по государственной регистрации и земельному кадастру» (Лидский филиал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 невыполнении требований об обращении в течение двух месяцев со дня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ав на предмет аукциона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ультаты аукциона аннулируютс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 установленном законодательством порядке получить разрешение на проведение проектных и изыскательских работ, строительство объект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в течение одного года (гражданин), шести месяцев (юридическое лицо) со дня утверждения в установленном порядке проектной документации на строительство объекта обязаны приступить к занятию данного участка в соответствии с целью и условиями его предост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одноквартирн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жилого дома завершить в течение трех лет с даты осуществления государственной регистрации права частной собственности на земельный участо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дить победителя аукциона либо единственного участника несостоявшегося аукциона, что право частной собственности на земельный участок прекращае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неуплате земельного налога по истечении двух налоговых пери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использовании земельного участка не по целевому назнач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если гражданин в течение одного года, юридическое лицо шести месяцев со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ru-RU"/>
              </w:rPr>
              <w:t>дня государственной регистрации создания земельного участка и возникновения права на него не приступили к занятию данного участк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 неосуществлении мероприятий по охране земель, указанных в пункте 1 статьи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lang w:eastAsia="ru-RU"/>
              </w:rPr>
              <w:instrText xml:space="preserve"> HYPERLINK "../../C:%5CDocuments%20and%20Settings%5C%D0%90%D0%B4%D0%BC%D0%B8%D0%BD%D0%B8%D1%81%D1%82%D1%80%D0%B0%D1%82%D0%BE%D1%80%5C%D0%9C%D0%BE%D0%B8%20%D0%B4%D0%BE%D0%BA%D1%83%D0%BC%D0%B5%D0%BD%D1%82%D1%8B%5C%D0%B0%D1%83%D0%BA%D1%86%D0%B8%D0%BE%D0%BD%D1%8B%5C%D0%BE%D0%BF%D0%B8%D1%81%D0%B0%D0%BD%D0%B8%D0%B5%20%D1%83%D1%87%D0%B0%D1%81%D1%82%D0%BA%D0%BE%D0%B2%20%D0%BD%D0%B0%20%D0%B0%D1%83%D0%BA%D1%86%D0%B8%D0%BE%D0%BD%20%D0%BD%D0%B0%20%D0%B0%D0%B2%D0%B3%D1%83%D1%81%D1%82%20%D0%B3%D0%BE%D1%80%D0%BE%D0%B4%20%202018.doc" \l "Par1469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  <w:t>106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Кодекса Республики Беларусь о земл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 прекращении гражданства Республики Беларусь.</w:t>
            </w:r>
          </w:p>
        </w:tc>
      </w:tr>
      <w:tr>
        <w:trPr>
          <w:trHeight w:val="70" w:hRule="atLeast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участию в аукционе допускаются  юридические лица, физические лица и индивидуальные предприниматели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(расчетный) счет сумму задатка, получившие билеты участников аукциона с указанием даты регистрации заявления и заключившие с организатором аукциона соглашение о правах и обязанностях сторон в процессе подготовки и проведения аукциона.</w:t>
              <w:br/>
              <w:t>Для участия в аукционе в указанный в извещении срок в Гродненский филиал РУП «Институт недвижимости и оценки» подается заявление на участие в аукционе со следующими документами:</w:t>
              <w:br/>
              <w:t>- заверенная банком копия платежного поручения о внесении суммы задатка на текущий (расчетный) счет, указанный в извещении;</w:t>
              <w:br/>
              <w:t>- юридическим лицом резидентом Республики Беларусь –  копия документа, подтверждающая государственную  регистрацию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копии учредительных документов</w:t>
              <w:br/>
              <w:t>- индивидуальным предпринимателем – документ, подтверждающий государственную регистрацию индивидуального предпринимателя, и его копия, которая заверяется организатором аукциона;</w:t>
              <w:br/>
              <w:t>- юридическим лицом  - нерезидентом  Республики Беларусь – легализованные в установленном порядке копии учредительных документов и выписка из торгового реестра страны происхождения (выписка должна быть подготовлена в течение шести месяцев до подачи заявления на участие в аукционе).</w:t>
              <w:br/>
              <w:t>При подаче документов на участие в аукционе организатору аукциона предъявляются:</w:t>
              <w:br/>
              <w:t>- представителем юридического лица, индивидуального предпринимателя - доверенность (документ, подтверждающий полномочия должностного лица) и документ, удостоверяющий личность этого представителя;</w:t>
              <w:br/>
              <w:t xml:space="preserve">- физическим лицам - документ, удостоверяющий личность физического лица; </w:t>
              <w:br/>
              <w:t>- представителем физического лица - доверенность и документ, удостоверяющий личность представителя.</w:t>
              <w:br/>
              <w:t>Прием заявлений на участие в аукционе со всеми необходимыми документами заканчивается в установленные организатором аукциона день и время, указанные в извещении. Заявления, поступившие после установленного срока, не рассматри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аг аукциона - 5% от предыдущей цены.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омер р/с для перечисления задатка для участия в аукционе по продаже земельных участков в частную собственность и по продаже права аренды земельных участков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B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120500833225001001 в Дирекции ОАО «Белинвестбанк»  по Гродненской области, код бан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BBB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УНП 500833225</w:t>
            </w:r>
          </w:p>
        </w:tc>
      </w:tr>
      <w:tr>
        <w:trPr>
          <w:trHeight w:val="196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явление о проведении аукциона размещено на следующих ресурсах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ttps://grodno-region.b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ttps://au.nca.b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ttps://gostorg.b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ttps://grino.by/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eastAsia="Calibri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3:00Z</dcterms:created>
  <dc:creator>USER</dc:creator>
  <dc:description/>
  <dc:language>en-US</dc:language>
  <cp:lastModifiedBy>Александр</cp:lastModifiedBy>
  <cp:lastPrinted>2013-07-02T13:27:00Z</cp:lastPrinted>
  <dcterms:modified xsi:type="dcterms:W3CDTF">2024-08-23T06:23:00Z</dcterms:modified>
  <cp:revision>2</cp:revision>
  <dc:subject/>
  <dc:title>Лист 1</dc:title>
</cp:coreProperties>
</file>