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314"/>
      </w:tblGrid>
      <w:tr>
        <w:trPr>
          <w:trHeight w:val="5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т № 2</w:t>
            </w:r>
          </w:p>
        </w:tc>
      </w:tr>
      <w:tr>
        <w:trPr>
          <w:trHeight w:val="27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урбогенератор Centaur 40 (C40-4701S) с вспомогательным оборудованием и расходными материалами (зав.№ CG16827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одогрейный котел утилизатор N-DF-38,1-25-36-2600-18H1                      (зав.№ 16180428-HWE-2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богенератор Centaur 40 (C40-4701S) с вспомогательным оборудованием и расходными материалами (зав.№ CG16827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в т.ч: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697"/>
              <w:gridCol w:w="1050"/>
              <w:gridCol w:w="1733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18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; Фильтр грубой очистки (на паллете 1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льтр тонкой очистки (на паллете 6 шт.) + фиксаторы фильтр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ходомер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 паллете кожух металлический перфорированный -1шт; коробка с пистолетом для герметика - 1 шт.; тюбик с герметиком -14 шт.; коробка с тюбиками герметика - 10 шт.; коробка с краской - 4 банки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подачи топливного газа; крепежная металлическая опора -1 шт.; коробка с метизами - 1 шт.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для баллонов СО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тарея пожаротушения из 4 баллонов CO2 (пустых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запуска EE51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батарей EE76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каф управления- панель питания EE30A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ный лоток металлический с крышками (в каждом паллете по 3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(на паллете2 коробки: инфракрасные лампы - 6 шт.; блок управления - 1шт; коробка с монтажным комплектом -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ллет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 панель управл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раск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й комплект (кабель каналы; уплотнители - 10 рулонов, металлические крепления, коробки с метизами -4 шт., трубка ПВХ, пластина металлическая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мойки (гидроочистки) (бак -1 шт.; аппарат высокого давления -1 шт.; канистра с жидкостью -2 шт.; коробка с комплектующими –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и расходники (козырек металлический - 1 шт.; РТИ (прокладки и т.п.); коробка запечатанная – 1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материалы (пластины металлические, балка с крепежом – 1 шт.; коробки с монтажными изделиями - 2 шт.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асляный охладитель. Состоит из 2 частей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й канал с вентилятором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 труб с фитинга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истема антиобледенения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бин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тажные и электрические материалы, аккумулятор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уманоуловитель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ентиляционные модули и канал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C fuer fernsteuerrung optiplex XE2 MT ПК в составе: Клавиатура Dell, Recovery key, Мышь Dell, Кабель питания (сетевой), Сетевая карта – 2шт., Диск с ПО (Win7 PRO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точник бесперебойного питания (ИПБ) Notstromversorgung BR1200GI (32110024), APC Back-UPS PRO 1200 (720W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онито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Dell, Farb-bildschirm Dell P1917S (old: P1914S) 19”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Ethernet волоконно-оптический конвертер</w:t>
                    <w:br/>
                    <w:t>CVT-100BTFT + Б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омкоговоритель для компьютера, PC SPEAKER Creative Inspire T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-корд (коммутационный шнур, ETHERNETPATCH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yellow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тушка с кабелем (Glasfaser-anschlusskabel R804856 (15450170)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обка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акт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диск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Rockwell P/N 9355-waboemenm, Turbomach P/N 27000138, software server communikation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7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 кабель (Patchkabel SF/UTP, cat 5e, yellow, 20,0 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орд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cable 50cm blue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9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Ethernet, Ethernet patch cable 0,5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Device cable 10A/I extention M/F 1.8M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длинитель Mobil plug (6 pin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2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ключат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Fast Ethernet Switch, Cisco SF110-24, 24-port 10/100 Switch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мутационный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шнур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>, ETHERNETPATCH CABLE Device cable 20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атч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кабель</w:t>
                  </w:r>
                  <w:r>
                    <w:rPr>
                      <w:rFonts w:cs="Times New Roman" w:ascii="Times New Roman" w:hAnsi="Times New Roman"/>
                      <w:color w:val="000000"/>
                      <w:lang w:val="en-US"/>
                    </w:rPr>
                    <w:t xml:space="preserve"> (Patch Cable U/UTP, Cat5e, green, 20,0 m)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5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убопроводная обвязка масляного радиатора с крепежными деталями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6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мплектующие турбины: фильтра и втулки - 6 коробок; прокладки и пр. - 43 пакет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ящик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водской номер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электрическая мощность – 2,957-4,284 МВт (зависит от температу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ункциональное назначение – выработка электрической и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имеются немногочисленные локальные повреждения лакокрасочного покр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грейный котел утилизатор N-DF-38,1-25-36-2600-18H1                      (зав.№ 16180428-HWE-2)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3727"/>
              <w:gridCol w:w="1018"/>
              <w:gridCol w:w="1735"/>
            </w:tblGrid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п/п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 xml:space="preserve">Наименование вспомогательного оборудования и расходных материалов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Ед.изм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</w:rPr>
                    <w:t>Факт. кол-в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атчик температуры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Шкаф управления Wieland 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едохранительные устройства DN 200-V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оковы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ередние и задние части опор рамы котла утилизатор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оры для тройника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шт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Тройник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тд. ед.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 выпуска - 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водской номер – 16180428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HW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минальная теплопроизводительность – 6,36 М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ункциональное назначение – утилизация тепловых дымовых газов от турбогенерато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entaur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40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-470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) номинальной электрической мощностью 2,957 – 4,284 М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работка по состоянию на 11.12.2023 – не эксплуатировал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ическое состояние удовлетворительное, без видимых повреждений.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она складирования оборудования на строительной площадке объекта «Строительство многофункционального комплекса в г. Минске в границах ул. Филимонова – просп. Независимости – ул. Мака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клад на территории компрессорной станции филиала «Несвижское УМГ ОАО «Газпром трансгаз Беларусь», Несвижский район, Городейский с/с, 1/10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 300 800,00 (Тринадцать миллионов триста тысяч восемьсот белорусских рублей 00 копеек) с учетом НДС 20 %, в т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1: 10 471 200,00 (Десять миллионов четыреста семьдесят одна тысяча двести белорусских рублей 00 копе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бъект № 2: 2 829 600,00 (Два миллиона восемьсот двадцать девять тысяч шестьсот белорусских рублей 00 копеек)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 330 080,00 (Один миллион триста тридцать тысяч восемьдесят белорусских рублей 00 копе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4:00Z</dcterms:created>
  <dc:creator>USER</dc:creator>
  <dc:description/>
  <cp:keywords/>
  <dc:language>en-US</dc:language>
  <cp:lastModifiedBy>user</cp:lastModifiedBy>
  <cp:lastPrinted>2021-09-02T08:31:00Z</cp:lastPrinted>
  <dcterms:modified xsi:type="dcterms:W3CDTF">2024-05-15T13:44:00Z</dcterms:modified>
  <cp:revision>2</cp:revision>
  <dc:subject/>
  <dc:title/>
</cp:coreProperties>
</file>