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701"/>
        <w:gridCol w:w="2977"/>
        <w:gridCol w:w="1984"/>
      </w:tblGrid>
      <w:tr>
        <w:trPr>
          <w:trHeight w:val="761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 проведении открытого аукциона по продаже права заключения договора аренды части здания железнодорожного вокзала, находящегося в собственности Республики Беларусь и хозяйственном ведении РУП «Гомельское отделение Белорусской железной дорог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укциона: 26 декабря 2024г. в 10-00.  Место проведения аукциона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аренды, цель е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ендуемая площадь,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продажи права заключения договора аренды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адатк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сть здания железнодорожного вокзала, </w:t>
            </w:r>
            <w:r>
              <w:rPr/>
              <w:t>инв.№340/С-291171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на 1-ом этаже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Cs/>
                <w:lang w:bidi="ru-RU"/>
              </w:rPr>
              <w:t>для организации розничной торговли</w:t>
            </w:r>
            <w:r>
              <w:rPr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17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нахождение объекта аренды: </w:t>
            </w:r>
            <w:r>
              <w:rPr>
                <w:b/>
              </w:rPr>
              <w:t>Гомельская обл., Речицкий р-н, г.Речица, ул.Привокзальная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эффициент </w:t>
            </w:r>
            <w:r>
              <w:rPr>
                <w:bCs/>
              </w:rPr>
              <w:t>к базовой ставке арендной платы</w:t>
            </w:r>
            <w:r>
              <w:rPr/>
              <w:t xml:space="preserve"> </w:t>
            </w:r>
            <w:r>
              <w:rPr>
                <w:bCs/>
              </w:rPr>
              <w:t>в зависимости от спроса на недвижимое имущество, его технического состояния и коммерческой выгоды</w:t>
            </w:r>
            <w:r>
              <w:rPr/>
              <w:t xml:space="preserve"> </w:t>
            </w:r>
            <w:r>
              <w:rPr>
                <w:bCs/>
              </w:rPr>
              <w:t>от сдачи в аренду составляет</w:t>
            </w:r>
            <w:r>
              <w:rPr>
                <w:b/>
                <w:bCs/>
              </w:rPr>
              <w:t xml:space="preserve"> 3,0. </w:t>
            </w:r>
            <w:r>
              <w:rPr>
                <w:bCs/>
              </w:rPr>
              <w:t>Справочно: арендная плата составляет 7,32 БАВ в месяц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</w:rPr>
              <w:t>Срок договора аренды: 3 года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начиная со дня заключения договора аренды.</w:t>
            </w:r>
            <w:r>
              <w:rPr>
                <w:b/>
              </w:rPr>
              <w:t xml:space="preserve"> Шаг аукциона</w:t>
            </w:r>
            <w:r>
              <w:rPr/>
              <w:t xml:space="preserve">: 5%. 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: </w:t>
            </w:r>
            <w:r>
              <w:rPr>
                <w:bCs/>
              </w:rPr>
              <w:t>Гомельская дистанция гражданских сооружений РУП «Гомельское отделение Белорусской железной дороги», г.Гомель, ул.Хозяйственная, 19, т.+375 232 95-55-56, 95-56-78; +375 29 271-75-9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аукциона: </w:t>
            </w:r>
            <w:r>
              <w:rPr>
                <w:bCs/>
              </w:rPr>
              <w:t xml:space="preserve">Гомельский филиал РУП «Институт недвижимости и оценки», г.Гомель, ул.Артёма, 23, т. +375 232 32-46-47,  32-18-95,  +375 29 170-46-47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in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by</w:t>
            </w:r>
            <w:r>
              <w:rPr>
                <w:bCs/>
              </w:rPr>
              <w:t xml:space="preserve">, 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 gomel@</w:t>
            </w:r>
            <w:r>
              <w:rPr>
                <w:bCs/>
                <w:lang w:val="en-US"/>
              </w:rPr>
              <w:t>ino</w:t>
            </w:r>
            <w:r>
              <w:rPr>
                <w:bCs/>
              </w:rPr>
              <w:t>.by.</w:t>
            </w:r>
          </w:p>
        </w:tc>
      </w:tr>
      <w:tr>
        <w:trPr>
          <w:trHeight w:val="3505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даток для участия в аукционе перечисляется до подачи заявления на </w:t>
            </w:r>
            <w:r>
              <w:rPr>
                <w:b/>
              </w:rPr>
              <w:t xml:space="preserve">р/с 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49АКВВ30120000101350000000 в ОАО «АСБ Беларусбанк», г.Гомель, БИК </w:t>
            </w:r>
            <w:r>
              <w:rPr>
                <w:b/>
                <w:lang w:val="es-ES"/>
              </w:rPr>
              <w:t>A</w:t>
            </w:r>
            <w:r>
              <w:rPr>
                <w:b/>
              </w:rPr>
              <w:t>КВВВ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Получатель платежа – Гомельский филиал РУП «Институт недвижимости и оценки». УНП 401166490.  Назначение платежа: </w:t>
            </w:r>
            <w:r>
              <w:rPr/>
              <w:t>задаток для участия в аукционе 26.12.2024г. по лоту №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даток, уплаченный участником аукциона, ставшим победителем (лицом, приравненным к победителю аукциона), будет засчитан в счет окончательной стоимости права заключения договора аренды, сформированной в установленном порядке. Задаток, уплаченный участниками аукциона, не ставшими победителем аукциона (лицом, приравненным к победителю аукциона), Организатор аукциона возвращает безналичным платежом на их счета в течение </w:t>
            </w:r>
            <w:r>
              <w:rPr>
                <w:color w:val="000000"/>
              </w:rPr>
              <w:t>5</w:t>
            </w:r>
            <w:r>
              <w:rPr/>
              <w:t xml:space="preserve"> рабочих дней со дня проведения аукциона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явления на участие в аукционе с приложением необходимых документов принимаются по адресу: </w:t>
            </w:r>
            <w:r>
              <w:rPr>
                <w:b/>
              </w:rPr>
              <w:t xml:space="preserve">г. Гомель, ул.Артёма, 23, 2-й этаж, каб. 2-6, </w:t>
            </w:r>
            <w:r>
              <w:rPr/>
              <w:t>начиная с момента публикации настоящего извещения,</w:t>
            </w:r>
            <w:r>
              <w:rPr>
                <w:b/>
              </w:rPr>
              <w:t xml:space="preserve"> </w:t>
            </w:r>
            <w:r>
              <w:rPr/>
              <w:t xml:space="preserve">по рабочим дням с 9-00 до 12-00 и с 13-00 до 16-00 </w:t>
            </w:r>
            <w:r>
              <w:rPr>
                <w:b/>
              </w:rPr>
              <w:t>по 24.12.2024г. включительно</w:t>
            </w:r>
            <w:r>
              <w:rPr/>
              <w:t xml:space="preserve">. Подача документов по почте не допускается. Заявления, поступившие позже установленного срока, не рассматриваются. Лицу, допущенному к участию в аукционе, организатор выдает билет участника аукциона, в котором указан порядковый номер регистрации данного лица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В аукционе имеют право участвовать юридические и физические лица, в т.ч. индивидуальные предприниматели, внесшие задаток по заявляемому лоту до подачи заявления, своевременно подавшие необходимые документы на участие в аукционе, получившие билет участника аукциона и прошедшие заключительную регистрацию в соответствии с законодательством с 09-00 до 10-00 </w:t>
            </w:r>
            <w:r>
              <w:rPr>
                <w:b/>
              </w:rPr>
              <w:t>26.12.2024г</w:t>
            </w:r>
            <w:r>
              <w:rPr/>
              <w:t xml:space="preserve">. </w:t>
            </w:r>
            <w:r>
              <w:rPr>
                <w:iCs/>
              </w:rPr>
              <w:t>Договор аренды может быть заключен только с участником аукциона, ставшим победителем (лицом, приравненным к победителю). Заключение договора аренды объекта, целевое назначение которого предполагает осуществление предпринимательской деятельности, с субъектом, который в силу законодательства не может осуществлять названную деятельность, не допускаетс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Аукционные торги проводятся в соответствии с Положением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утвержденным постановлением Совета Министров Республики Беларусь от 08 августа 2009 г. N 1049 «О проведении аукционов по продаже права заключения договоров аренды». Продавец вправе отказаться от проведения аукциона в любое время, но не позднее чем за 3 календарных дня до наступления даты его проведения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Победителем аукциона признается участник, предложивший наибольшую цену на аукционе, лицом, приравненным к победителю аукциона, признается единственный зарегистрированный участник аукциона, согласившийся купить предмет аукциона по начальной цене, увеличенной на 5%. Победитель аукциона (лицо, приравненное к победителю аукциона) не имеет права отчуждать право аренды объекта третьим лицам, а также сдавать объект в субаренду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</w:rPr>
              <w:t>При подаче заявления участник должен иметь</w:t>
            </w:r>
            <w:r>
              <w:rPr/>
              <w:t>: документ, подтверждающий внесение суммы задатка  на расчетный банковский счет, указанный в извещении;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- для юридических лиц или индивидуальных предпринимателей Республики Беларусь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- для иностранных юридических лиц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При подаче документов физическое лицо, в том числе индивидуальный предприниматель, желающие участвовать в аукционе, предъявляют документ, удостоверяющий личность; представитель лица, желающего участвовать в аукционе, предъявляет документ, удостоверяющий личность и доверенность, за исключением случаев, когда юридическое лицо представляет его руководитель (предъявляет документ, подтверждающий его полномочия - приказ о назначении на должность, или заверенную выписку из решения соответствующего органа управления юридического, или трудовой договор (контракт), или соответствующий гражданско-правовой договор, или иные документы, подтверждающие полномочия)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>Документы, указанные выше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 В случае отсутствия у физического лица текущего счета в учреждении банка, необходимо его открыть до подачи заявления на участие в аукционе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>
                <w:b/>
                <w:sz w:val="24"/>
                <w:szCs w:val="24"/>
              </w:rPr>
              <w:t>Победитель аукциона (лицо, приравненное к победителю) обязан</w:t>
            </w:r>
            <w:r>
              <w:rPr>
                <w:sz w:val="24"/>
                <w:szCs w:val="24"/>
              </w:rPr>
              <w:t xml:space="preserve"> в течение 3-х рабочих дней со дня проведения аукциона оплатить арендодателю стоимость права заключения договора аренды, за вычетом внесенной суммы задатка (рассрочка оплаты не предоставляется), и возместить Организатору затраты на организацию и проведение аукциона, об утвержденной сумме которых уведомляется перед началом аукциона. Договор аренды по результатам аукциона заключается в течение 10 рабочих дней со дня проведения аукциона и подписания соответствующего протокол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i/>
                <w:i/>
              </w:rPr>
            </w:pPr>
            <w:r>
              <w:rPr/>
              <w:t>Размер штрафа, уплачиваемый участником аукциона и (или) его победителем (лицом, приравненным к нему) в случаях, предусмотренных законодательством и соглашением, составляет 1 базовая величина за каждый случай нарушения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6:00Z</dcterms:created>
  <dc:creator>Ocenca3</dc:creator>
  <dc:description/>
  <cp:keywords/>
  <dc:language>en-US</dc:language>
  <cp:lastModifiedBy>Admin</cp:lastModifiedBy>
  <cp:lastPrinted>2022-02-22T11:04:00Z</cp:lastPrinted>
  <dcterms:modified xsi:type="dcterms:W3CDTF">2024-12-04T07:17:00Z</dcterms:modified>
  <cp:revision>83</cp:revision>
  <dc:subject/>
  <dc:title>Приложение к исх</dc:title>
</cp:coreProperties>
</file>