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2977"/>
        <w:gridCol w:w="1984"/>
      </w:tblGrid>
      <w:tr>
        <w:trPr>
          <w:trHeight w:val="76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 проведении повторного открытого аукциона по продаже права заключения договора аренды части здания железнодорожного вокзала, находящегося в собственности Республики Беларусь и хозяйственном ведении РУП «Гомель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19 февраля 2025г. в 10-00. 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аренды, цель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уемая 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права заключения договора аренды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здания железнодорожного вокзала, </w:t>
            </w:r>
            <w:r>
              <w:rPr/>
              <w:t>инв.№340/С-291171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на 1-ом этаже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Cs/>
                <w:lang w:bidi="ru-RU"/>
              </w:rPr>
              <w:t>для организации розничной торговли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17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а аренды: </w:t>
            </w:r>
            <w:r>
              <w:rPr>
                <w:b/>
              </w:rPr>
              <w:t>Гомельская обл., Речицкий р-н, г.Речица, ул.Привокзальная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</w:t>
            </w:r>
            <w:r>
              <w:rPr>
                <w:bCs/>
              </w:rPr>
              <w:t>к базовой ставке арендной платы</w:t>
            </w:r>
            <w:r>
              <w:rPr/>
              <w:t xml:space="preserve"> </w:t>
            </w:r>
            <w:r>
              <w:rPr>
                <w:bCs/>
              </w:rPr>
              <w:t>в зависимости от спроса на недвижимое имущество, его технического состояния и коммерческой выгоды</w:t>
            </w:r>
            <w:r>
              <w:rPr/>
              <w:t xml:space="preserve"> </w:t>
            </w:r>
            <w:r>
              <w:rPr>
                <w:bCs/>
              </w:rPr>
              <w:t>от сдачи в аренду составляет</w:t>
            </w:r>
            <w:r>
              <w:rPr>
                <w:b/>
                <w:bCs/>
              </w:rPr>
              <w:t xml:space="preserve"> 3,0. </w:t>
            </w:r>
            <w:r>
              <w:rPr>
                <w:bCs/>
              </w:rPr>
              <w:t>Справочно: арендная плата составляет 7,32 БАВ в меся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Срок договора аренды: 3 год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начиная со дня заключения договора аренды.</w:t>
            </w:r>
            <w:r>
              <w:rPr>
                <w:b/>
              </w:rPr>
              <w:t xml:space="preserve"> Шаг аукциона</w:t>
            </w:r>
            <w:r>
              <w:rPr/>
              <w:t xml:space="preserve">: 5%.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  <w:r>
              <w:rPr>
                <w:bCs/>
              </w:rPr>
              <w:t>Гомельская дистанция гражданских сооружений РУП «Гомельское отделение Белорусской железной дороги», г.Гомель, ул.Хозяйственная, 19, т.+375 232 95-55-56, 95-56-78; +375 29 271-75-9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: </w:t>
            </w:r>
            <w:r>
              <w:rPr>
                <w:bCs/>
              </w:rPr>
              <w:t xml:space="preserve">Гомельский филиал РУП «Институт недвижимости и оценки», г.Гомель, ул.Артёма, 23, т. +375 232 32-46-47,  32-18-95,  +375 29 170-46-47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gomel@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by.</w:t>
            </w:r>
          </w:p>
        </w:tc>
      </w:tr>
      <w:tr>
        <w:trPr>
          <w:trHeight w:val="350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 для участия в аукционе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 Назначение платежа: </w:t>
            </w:r>
            <w:r>
              <w:rPr/>
              <w:t>задаток для участия в аукционе 19.02.2025г. по лоту №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аукциона, ставшим победителем (лицом, приравненным к победителю аукциона), будет засчитан в счет окончательной стоимости права заключения договора аренды, сформированной в установленном порядке. Задаток, уплаченный участниками аукциона, не ставшими победителем аукциона (лицом, приравненным к победителю аукциона), Организатор аукциона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аукциона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</w:rPr>
              <w:t xml:space="preserve">г. Гомель, ул.Артёма, 23, 2-й этаж, каб. 2-6, </w:t>
            </w:r>
            <w:r>
              <w:rPr/>
              <w:t>начиная с момента публикации настоящего извещения,</w:t>
            </w:r>
            <w:r>
              <w:rPr>
                <w:b/>
              </w:rPr>
              <w:t xml:space="preserve"> </w:t>
            </w:r>
            <w:r>
              <w:rPr/>
              <w:t xml:space="preserve">по рабочим дням с 9-00 до 12-00 и с 13-00 до 16-00 </w:t>
            </w:r>
            <w:r>
              <w:rPr>
                <w:b/>
              </w:rPr>
              <w:t>по 18.02.2025г. включительно</w:t>
            </w:r>
            <w:r>
              <w:rPr/>
              <w:t xml:space="preserve">. Подача документов по почте не допускается. Заявления, поступившие позже установленного срока, не рассматриваются. Лицу, допущенному к участию в аукционе, организатор выдает билет участника аукциона, в котором указан порядковый номер регистрации данного лица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аукционе имеют право участвовать юридические и физические лица, в т.ч. индивидуальные предприниматели, внесшие задаток по заявляемому лоту до подачи заявления, своевременно подавшие необходимые документы на участие в аукционе, получившие билет участника аукциона и прошедшие заключительную регистрацию в соответствии с законодательством с 09-00 до 10-00 </w:t>
            </w:r>
            <w:r>
              <w:rPr>
                <w:b/>
              </w:rPr>
              <w:t>19.02.2025г</w:t>
            </w:r>
            <w:r>
              <w:rPr/>
              <w:t xml:space="preserve">. </w:t>
            </w:r>
            <w:r>
              <w:rPr>
                <w:iCs/>
              </w:rPr>
              <w:t>Договор аренды может быть заключен только с участником аукциона, ставшим победителем (лицом, приравненным к победителю). Заключение договора аренды объекта, целевое назначение которого предполагает осуществление предпринимательской деятельности, с субъектом, который в силу законодательства не может осуществлять названную деятельность, не допускае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Аукционные торги проводя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 августа 2009 г. N 1049 «О проведении аукционов по продаже права заключения договоров аренды». 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бедителем аукциона признается участник, предложивший наибольшую цену на аукционе, лицом, приравненным к победителю аукциона, признается единственный зарегистрированный участник аукциона, согласившийся купить предмет аукциона по начальной цене, увеличенной на 5%. Победитель аукциона (лицо, приравненное к победителю аукциона) не имеет права отчуждать право аренды объекта третьим лицам, а также сдавать объект в субаренду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При подаче заявления участник должен иметь</w:t>
            </w:r>
            <w:r>
              <w:rPr/>
              <w:t>: документ, подтверждающий внесение суммы задатка  на расчетный банковский счет, указанный в извещении;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-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- для иностранных юридических ли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ри подаче документов физическое лицо, в том числе индивидуальный предприниматель, желающие участвовать в аукционе, предъявляют документ, удостоверяющий личность; представитель лица, желающего участвовать в аукционе, предъявляет документ, удостоверяющий личность и доверенность, за исключением случаев, когда юридическое лицо представляет его руководитель (предъявляет документ, подтверждающий его полномочия - приказ о назначении на должность, или заверенную выписку из решения соответствующего органа управления юридического, или трудовой договор (контракт), или соответствующий гражданско-правовой договор, или иные документы, подтверждающие полномочия)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Документы, указанные выше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 В случае отсутствия у физического лица текущего счета в учреждении банка, необходимо его открыть до подачи заявления на участие в аукцио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аукциона (лицо, приравненное к победителю) обязан</w:t>
            </w:r>
            <w:r>
              <w:rPr>
                <w:sz w:val="24"/>
                <w:szCs w:val="24"/>
              </w:rPr>
              <w:t xml:space="preserve"> в течение 3-х рабочих дней со дня проведения аукциона оплатить арендодателю стоимость права заключения договора аренды, за вычетом внесенной суммы задатка (рассрочка оплаты не предоставляется), и возместить Организатору затраты на организацию и проведение аукциона, об утвержденной сумме которых уведомляется перед началом аукциона. Договор аренды по результатам аукциона заключается в течение 10 рабочих дней со дня проведения аукциона и подписания соответствующего протокол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Размер штрафа, уплачиваемый участником аукциона и (или) его победителем (лицом, приравненным к нему) в случаях, предусмотренных законодательством и соглашением, составляет 1 базовая величина за каждый случай наруш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вещения о предыдущих несостоявшихся торгах по данному лоту были опубликованы </w:t>
            </w:r>
            <w:r>
              <w:rPr>
                <w:bCs/>
                <w:i/>
                <w:sz w:val="22"/>
                <w:szCs w:val="22"/>
              </w:rPr>
              <w:t>04.12.2024г. и 17.01.2025г. на официальных сайтах Государственного комитета по имуществу Республики Беларусь - gki.gov.by и Гомельского областного исполнительного комитета - gomel-region.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Ocenca3</dc:creator>
  <dc:description/>
  <cp:keywords/>
  <dc:language>en-US</dc:language>
  <cp:lastModifiedBy>Admin</cp:lastModifiedBy>
  <cp:lastPrinted>2022-02-22T11:04:00Z</cp:lastPrinted>
  <dcterms:modified xsi:type="dcterms:W3CDTF">2025-02-06T11:02:00Z</dcterms:modified>
  <cp:revision>85</cp:revision>
  <dc:subject/>
  <dc:title>Приложение к исх</dc:title>
</cp:coreProperties>
</file>