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4.02.2025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35"/>
        <w:gridCol w:w="6662"/>
        <w:gridCol w:w="2694"/>
        <w:gridCol w:w="1984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открытого аукциона по продаже имущества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полуприцепа цистерна, принадлежащего Государственному предприятию «Мозырский райжилкомхоз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18 марта 2025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характеристика объе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ток, 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5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прицеп цистер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Р С 30-93892 34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 г.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знак 3629 АА-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: оранжевый. Номер кузова (рамы): </w:t>
            </w:r>
            <w:r>
              <w:rPr>
                <w:sz w:val="22"/>
                <w:szCs w:val="22"/>
                <w:lang w:val="en-US"/>
              </w:rPr>
              <w:t>XS</w:t>
            </w:r>
            <w:r>
              <w:rPr>
                <w:sz w:val="22"/>
                <w:szCs w:val="22"/>
              </w:rPr>
              <w:t>2309389Т0000007. Тип: полуприцеп цистерна. Для перевозки жидких и сыпучих веществ, масса без нагрузки – 14 000 к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Гомельская обл., г.Мозырь, пер.Березовый, 10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,07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Государственное предприятие «Мозырский райжилкомхоз», Гомельская обл., г. Мозырь, ул. Советская, 21, 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>
                <w:sz w:val="22"/>
                <w:szCs w:val="22"/>
              </w:rPr>
              <w:t xml:space="preserve">т. +375 </w:t>
            </w:r>
            <w:r>
              <w:rPr>
                <w:bCs/>
                <w:iCs/>
                <w:sz w:val="22"/>
                <w:szCs w:val="22"/>
              </w:rPr>
              <w:t>236 23-40-31, 23-45-30; +375 33 652-40-6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sz w:val="22"/>
                <w:szCs w:val="22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т. +375 232 32-46-47;  32-1</w:t>
            </w:r>
            <w:r>
              <w:rPr>
                <w:sz w:val="22"/>
                <w:szCs w:val="22"/>
                <w:lang w:val="en-US"/>
              </w:rPr>
              <w:t xml:space="preserve">8-95,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auction-gino@gino.by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Гомель, ул.Артё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>по 17.03.2025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18 марта 2025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17.03.2025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18.03.2025г. по лоту №1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</w:t>
            </w:r>
            <w:r>
              <w:rPr>
                <w:sz w:val="23"/>
                <w:szCs w:val="23"/>
              </w:rPr>
              <w:t xml:space="preserve"> торгов) в </w:t>
            </w:r>
            <w:r>
              <w:rPr>
                <w:sz w:val="22"/>
                <w:szCs w:val="22"/>
              </w:rPr>
              <w:t>случаях, предусмотренных законодательством и соглашением, составляет две базовые величины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2-07-13T14:02:00Z</cp:lastPrinted>
  <dcterms:modified xsi:type="dcterms:W3CDTF">2025-02-13T12:14:00Z</dcterms:modified>
  <cp:revision>121</cp:revision>
  <dc:subject/>
  <dc:title>Приложение к исх</dc:title>
</cp:coreProperties>
</file>