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3"/>
        <w:gridCol w:w="2363"/>
        <w:gridCol w:w="2865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  <w:br/>
              <w:t xml:space="preserve"> о проведении открытого аукциона по продаже земельных участков в частную собственность и прав заключения договоров аренды земельных участков в г. Лида и Лидском райо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цион состоится  в 11.00 часов 19 декабря 2024 г. в г.Лида по ул.Советской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дний день приема заявлений  - 17 декабря 2024 г. до 15.00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лот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емельного    участка, кадастровый номер, площадь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Лида, ул. Комсомольск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23650100007001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 строительства и обслуживания объекта общественного питания по объек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троительство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по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в г. Л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0,2335 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на земельный участок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заключения договора аренды сроком на 10 (десять) л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6,42 р. (семь тысяч пятьсот восемьдесят шесть рублей сорок две копейк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ток, руб.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758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мьсот пятьдесят восем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граничений в праве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ения (обременения) прав на земельный участок: земельные участки, расположенные в охранных зонах линий, сооружений электросвязи и радиофикации площадью 0,0032 га; земельные участки, расположенные в охранных зонах электрической сети площадью 0,0126 га; на природных территориях, подлежащих специальной охране (водоохранных зонах) площадью 0,2335 га; земельные участки, расположенные в охранных зонах охраны недвижимых материальных историко-культурных ценностей площадью 0,2335 г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е условие 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зготовление градостроительного паспорта – 1 689,96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емлеустроительное дело по формированию земельного участка для проведения аукциона – 1 808,35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сударственную регистрацию создания земельного участка и возникновения прав на земельный участок – 140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исвоение адреса недвижимого имущества с выдачей справки – 29,42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права заключения договоров аренды земельный участков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ет возможность подключения к городским сетям с условиями.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есяти рабочих дней со дня утверждения в установленном порядке протокола о результатах аукциона либо после признания аукциона несостоявшимся внести плату за право заключения договора аренды земельного участка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ь с Лид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, но не позднее трех месяцев со дня подписания протокола аукциона, государственную регистрацию прав на земельный участок с учетом срока, указанного в абзаце пятом решения Лидского районного исполнительного комитета от 16 сентября 2024 г. № 1023 «Об изъятии и предоставлении земельных участ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ть в установленном порядке разрешительную документацию на строительство объек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тупить к занятию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в соответствии с целью и условиями его предостав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ечение одного года (гражданин), шести месяцев (юридическое лицо, индивидуальный предприниматель) со дня утверждения в установленном порядке проектной документации на строительство объекта;</w:t>
            </w:r>
          </w:p>
          <w:p>
            <w:pPr>
              <w:pStyle w:val="Newncpi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ь строительство объекта в сроки, определенные проектной документацией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участию в аукционе допускаются  юридические лица, физические лица и индивидуальные предприниматели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        <w:br/>
              <w:t>Для участия в аукционе в указанный в извещении срок в Гродненский филиал РУП «Институт недвижимости и оценки» подается заявление на участие в аукционе со следующими документами:</w:t>
              <w:br/>
              <w:t>- заверенная банком копия платежного поручения о внесении суммы задатка на текущий (расчетный) счет, указанный в извещении;</w:t>
              <w:br/>
              <w:t>- юридическим лицом резидентом Республики Беларусь –  копия документа, подтверждающая государственную  регистрацию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и учредительных документов</w:t>
              <w:br/>
              <w:t>- индивидуальным предпринимателем – документ, подтверждающий государственную регистрацию индивидуального предпринимателя, и его копия, которая заверяется организатором аукциона;</w:t>
              <w:br/>
              <w:t>- юридическим лицом  - нерезидентом  Республики Беларусь – легализованные в установленном порядке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.</w:t>
              <w:br/>
              <w:t>При подаче документов на участие в аукционе организатору аукциона предъявляются:</w:t>
              <w:br/>
              <w:t>- представителем юридического лица, индивидуального предпринимателя - доверенность (документ, подтверждающий полномочия должностного лица) и документ, удостоверяющий личность этого представителя;</w:t>
              <w:br/>
              <w:t xml:space="preserve">- физическим лицам - документ, удостоверяющий личность физического лица; </w:t>
              <w:br/>
              <w:t>- представителем физического лица - доверенность и документ, удостоверяющий личность представителя.</w:t>
              <w:br/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сайтах Государственного комитета по имуществу gki.gov.by,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2:00Z</dcterms:created>
  <dc:creator>USER</dc:creator>
  <dc:description/>
  <cp:keywords/>
  <dc:language>en-US</dc:language>
  <cp:lastModifiedBy>Пользователь</cp:lastModifiedBy>
  <cp:lastPrinted>2013-07-02T13:27:00Z</cp:lastPrinted>
  <dcterms:modified xsi:type="dcterms:W3CDTF">2024-11-18T12:25:00Z</dcterms:modified>
  <cp:revision>3</cp:revision>
  <dc:subject/>
  <dc:title>Лист 1</dc:title>
</cp:coreProperties>
</file>