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544"/>
        <w:gridCol w:w="5812"/>
        <w:gridCol w:w="2835"/>
        <w:gridCol w:w="1984"/>
      </w:tblGrid>
      <w:tr>
        <w:trPr>
          <w:trHeight w:val="1405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открытого аукциона по продаже имущества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прицепа специального сортиментовоз, принадлежащего Государственному предприятию «Мозырский райжилкомхоз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15 июл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5 г. в 10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ая характеристика объе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ток, 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</w:tr>
      <w:tr>
        <w:trPr>
          <w:trHeight w:val="5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 специальный сортиментово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Z</w:t>
            </w:r>
            <w:r>
              <w:rPr>
                <w:sz w:val="22"/>
                <w:szCs w:val="22"/>
              </w:rPr>
              <w:t xml:space="preserve"> 892600-020Р год выпуска 2013, регистрационный знак А1352 В-3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вет: серый. Номер кузова (рамы):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89260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00020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сортиментовоз. Для перевозки древесины, разрешенна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масса  – 12 000 к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ение: Гомельская обл., г.Мозырь, ул.Рыжкова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80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Государственное предприятие «Мозырский райжилкомхоз», Гомельская обл., г. Мозырь, ул. Советская, 21, 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>
                <w:sz w:val="22"/>
                <w:szCs w:val="22"/>
              </w:rPr>
              <w:t xml:space="preserve">т. +375 </w:t>
            </w:r>
            <w:r>
              <w:rPr>
                <w:bCs/>
                <w:iCs/>
                <w:sz w:val="22"/>
                <w:szCs w:val="22"/>
              </w:rPr>
              <w:t>236 23-40-31, 23-45-30; +375 33 652-40-6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sz w:val="22"/>
                <w:szCs w:val="22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т. +375 232 32-46-47;  32-1</w:t>
            </w:r>
            <w:r>
              <w:rPr>
                <w:sz w:val="22"/>
                <w:szCs w:val="22"/>
                <w:lang w:val="en-US"/>
              </w:rPr>
              <w:t xml:space="preserve">8-95,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auction-gino@gino.by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Гомель, ул.Артё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>по 14.07.2025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у до подачи заявления, заключившие с организатором торгов соглашение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15 июля 2025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14.07.2025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15.07.2025г. по лоту №1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</w:t>
            </w:r>
            <w:r>
              <w:rPr>
                <w:sz w:val="23"/>
                <w:szCs w:val="23"/>
              </w:rPr>
              <w:t xml:space="preserve"> торгов) в </w:t>
            </w:r>
            <w:r>
              <w:rPr>
                <w:sz w:val="22"/>
                <w:szCs w:val="22"/>
              </w:rPr>
              <w:t>случаях, предусмотренных законодательством и соглашением, составляет две базовые величины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User</cp:lastModifiedBy>
  <cp:lastPrinted>2025-06-05T10:16:00Z</cp:lastPrinted>
  <dcterms:modified xsi:type="dcterms:W3CDTF">2025-06-05T07:16:00Z</dcterms:modified>
  <cp:revision>135</cp:revision>
  <dc:subject/>
  <dc:title>Приложение к исх</dc:title>
</cp:coreProperties>
</file>