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1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  <w:r>
              <w:rPr/>
              <w:t>, в т.ч.:  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717"/>
              <w:gridCol w:w="1049"/>
              <w:gridCol w:w="1717"/>
            </w:tblGrid>
            <w:tr>
              <w:trPr>
                <w:tblHeader w:val="true"/>
                <w:trHeight w:val="85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C fuer fernsteuerrung optiplex XE2 MT </w:t>
                    <w:br/>
                    <w:t>ПК в составе: Клавиатура Dell, USB Flash  Dell 16GB, Мышь Dell, кабель питания, Сетевая карта – 2шт., Диск с ПО (Win7 PRO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бесперебойного питания (ИПБ) (Notstromversorgung, BR1200GI (32110024), APC Back-UPS PRO 1200 (720W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Dell, Farb-bildschirm Dell P1917S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old: P1914S) 19”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кт диск (Rockwell P/N 9355-waboemenm, Turbomach P/N 27000138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патч кабель, Patchkabel SF/UTP, cat 5e, yellow, 20,0 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линитель Mobil plug (6 pin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Fast Ethernet Switch, Cisco SF110-24, 24-port 10/100 Switch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опроводы радиатора и туманоуловителя. Комплек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ящик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 (зав.№ 16180428-HWE-1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667"/>
              <w:gridCol w:w="1117"/>
              <w:gridCol w:w="1701"/>
            </w:tblGrid>
            <w:tr>
              <w:trPr>
                <w:tblHeader w:val="true"/>
                <w:trHeight w:val="85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монтажный (коробка с метизами - 6 шт., коробка с анкерами - 6 шт., прокладка - 1шт., удлинители резьбы трубные - 3 шт., коробка с документами - 1 шт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5:00Z</dcterms:created>
  <dc:creator>USER</dc:creator>
  <dc:description/>
  <cp:keywords/>
  <dc:language>en-US</dc:language>
  <cp:lastModifiedBy>Ольга Чикирис</cp:lastModifiedBy>
  <cp:lastPrinted>2021-09-02T08:31:00Z</cp:lastPrinted>
  <dcterms:modified xsi:type="dcterms:W3CDTF">2025-01-22T05:55:00Z</dcterms:modified>
  <cp:revision>2</cp:revision>
  <dc:subject/>
  <dc:title/>
</cp:coreProperties>
</file>