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2.11.2024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0631"/>
        <w:gridCol w:w="1843"/>
        <w:gridCol w:w="1701"/>
      </w:tblGrid>
      <w:tr>
        <w:trPr>
          <w:trHeight w:val="1131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открытого аукциона по продаже технологического оборудования, находящегося в собственности Мозырского района и принадлежащего Государственному предприятию «Мозырские молочные продукты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17 декабря 2024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краткая 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Гранулятор, инв.№ 11942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540,00</w:t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Вентилятор ВР-80-75 № 8, инв.№01862.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³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4,00</w:t>
            </w:r>
          </w:p>
        </w:tc>
      </w:tr>
      <w:tr>
        <w:trPr>
          <w:trHeight w:val="3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Насос ОНЦ 1-25-32, инв.№645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68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Линия для производства казеина, инв.№ 12262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. Для получения непрерывным способом молочно-кислотного казеина из охлажденного обезжиренного молока с применением в качестве коагулянта кислой молочной сыворотки. Состав: коагулянт непрерывного действия; бачок уравнительный 2 ед.; ёмкость промывочная 2 ед.; отделитель сыворотки; гаситель скорости; отделитель воды; площадка; выдерживатель; ограждения 4 ед.; лестница; насос; насос 2 ед.; пуль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66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6 648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 xml:space="preserve">Сушилка ВС-150, инв.№571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сушки казеина. Состав: циклон, загрузочное устройство, бункер-накопитель, блок калориферов, дутьевой вентилятор, вытяжной вентилятор, воздуховоды, фильтр, линия пневмотранспорта, щи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2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 232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нтилятор вытяжной ВРП 0.5*6.3, инв.№ 12474.</w:t>
            </w:r>
            <w:r>
              <w:rPr>
                <w:sz w:val="22"/>
                <w:szCs w:val="22"/>
              </w:rPr>
              <w:t xml:space="preserve"> 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3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20,00</w:t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нулятор, инв.№ 12464.</w:t>
            </w:r>
            <w:r>
              <w:rPr>
                <w:sz w:val="22"/>
                <w:szCs w:val="22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08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АН2* с эл. двигателем, инв.№635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</w:t>
            </w:r>
            <w:r>
              <w:rPr>
                <w:rStyle w:val="213pt"/>
                <w:rFonts w:cs="Times New Roman"/>
                <w:b/>
                <w:sz w:val="22"/>
                <w:szCs w:val="22"/>
                <w:lang w:val="en-US"/>
              </w:rPr>
              <w:t> </w:t>
            </w:r>
            <w:r>
              <w:rPr>
                <w:rStyle w:val="213pt"/>
                <w:rFonts w:cs="Times New Roman"/>
                <w:b/>
                <w:sz w:val="22"/>
                <w:szCs w:val="22"/>
              </w:rPr>
              <w:t>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ПН2-116, инв.№606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02,00</w:t>
            </w:r>
          </w:p>
        </w:tc>
      </w:tr>
      <w:tr>
        <w:trPr>
          <w:trHeight w:val="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4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44,00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5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44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молочный, инв.№623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04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ОНБ, инв.№448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4,40</w:t>
            </w:r>
          </w:p>
        </w:tc>
      </w:tr>
      <w:tr>
        <w:trPr>
          <w:trHeight w:val="1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каф управления, инв.№ 12475.</w:t>
            </w:r>
            <w:r>
              <w:rPr>
                <w:sz w:val="22"/>
                <w:szCs w:val="22"/>
              </w:rPr>
              <w:t xml:space="preserve"> Для обеспечения автоматизации технологического процесса в емк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92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022, инв.№ 12544</w:t>
            </w:r>
            <w:r>
              <w:rPr>
                <w:sz w:val="22"/>
                <w:szCs w:val="22"/>
              </w:rPr>
              <w:t>.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5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528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11, инв.№ 12545.</w:t>
            </w:r>
            <w:r>
              <w:rPr>
                <w:sz w:val="22"/>
                <w:szCs w:val="22"/>
              </w:rPr>
              <w:t xml:space="preserve">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32,00</w:t>
            </w:r>
          </w:p>
        </w:tc>
      </w:tr>
      <w:tr>
        <w:trPr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20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 792,00</w:t>
            </w:r>
          </w:p>
        </w:tc>
      </w:tr>
      <w:tr>
        <w:trPr>
          <w:trHeight w:val="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19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 792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-сливкоотделитель RE100TE REDA, инв.№01757.</w:t>
            </w:r>
            <w:r>
              <w:rPr>
                <w:sz w:val="22"/>
                <w:szCs w:val="22"/>
              </w:rPr>
              <w:t xml:space="preserve"> Для разделения молока на сливки и обезжиренное молоко посредством воздействия центробежной силы. Производительность 10 000 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1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 116,00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ru-RU"/>
              </w:rPr>
              <w:t>Местонахождение: лоты №№1-18 – Гомельская обл., г.Ельск, ул.Советская, 59; лот №19 – Гомельская обл., г.Мозырь, ул.Пролетарская, 114.</w:t>
            </w:r>
          </w:p>
        </w:tc>
      </w:tr>
      <w:tr>
        <w:trPr>
          <w:trHeight w:val="106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Государственное предприятие «Мозырские молочные продукты», г.Мозырь, ул. Пролетарская, 114., т. +375 </w:t>
            </w:r>
            <w:r>
              <w:rPr>
                <w:bCs/>
                <w:iCs/>
                <w:sz w:val="22"/>
                <w:szCs w:val="22"/>
              </w:rPr>
              <w:t>236 23-67-01, 24-25-32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sz w:val="22"/>
                <w:szCs w:val="22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+375 232 32-46-47;  32-18-95,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auction-gino@gino.by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Гомель, ул.Арте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>по 16.12.2024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17 декабря 2024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16.12.2024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17.12.2024г. по лоту №___. </w:t>
            </w:r>
            <w:r>
              <w:rPr>
                <w:bCs/>
                <w:sz w:val="22"/>
                <w:szCs w:val="22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 торгов) в случаях, предусмотренных законодательством и соглашением, составляет две базовые величины за каждый случай наруш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4-11-12T08:15:00Z</cp:lastPrinted>
  <dcterms:modified xsi:type="dcterms:W3CDTF">2024-11-12T05:20:00Z</dcterms:modified>
  <cp:revision>129</cp:revision>
  <dc:subject/>
  <dc:title>Приложение к исх</dc:title>
</cp:coreProperties>
</file>