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237"/>
        <w:gridCol w:w="1701"/>
        <w:gridCol w:w="1560"/>
      </w:tblGrid>
      <w:tr>
        <w:trPr>
          <w:trHeight w:val="875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мельский филиал РУП «Институт недвижимости и оценки» извещает о проведении </w:t>
            </w:r>
            <w:r>
              <w:rPr>
                <w:b/>
                <w:color w:val="000000"/>
                <w:sz w:val="22"/>
                <w:szCs w:val="22"/>
              </w:rPr>
              <w:t>29 октября 2024</w:t>
            </w:r>
            <w:r>
              <w:rPr>
                <w:b/>
                <w:sz w:val="22"/>
                <w:szCs w:val="22"/>
              </w:rPr>
              <w:t>г. в 10-00 открытого аукциона по продаже автотранспортных средств - тракторов МТЗ-82.1, принадлежащих Открытому акционерному обществу «Гомельстекло» на праве собствен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характеристика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НДС 20%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НДС 20%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актор колесный категории «А» МТЗ-82.1, 1997 года выпуска, </w:t>
            </w:r>
            <w:r>
              <w:rPr>
                <w:color w:val="000000"/>
                <w:sz w:val="22"/>
                <w:szCs w:val="22"/>
              </w:rPr>
              <w:t>инв.№100151. Заводской №443755. Двигатель: марка Д-243, №348606. Снят с учета в связи с продаж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7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актор колесный категории «А» Беларус МТЗ-82.1, 2006 года выпуска, </w:t>
            </w:r>
            <w:r>
              <w:rPr>
                <w:color w:val="000000"/>
                <w:sz w:val="22"/>
                <w:szCs w:val="22"/>
              </w:rPr>
              <w:t>инв.№147911. Заводской №80833739. Двигатель: марка Д-243, №716257. Снят с учета в связи с продаж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8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0,0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нахождение автотранспортных средств: </w:t>
            </w:r>
            <w:r>
              <w:rPr>
                <w:sz w:val="20"/>
                <w:szCs w:val="20"/>
              </w:rPr>
              <w:t>Гомельская обл., г.Гомель, ул.Михаила Ломоносова, 25</w:t>
            </w:r>
          </w:p>
        </w:tc>
      </w:tr>
      <w:tr>
        <w:trPr>
          <w:trHeight w:val="3789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Шаг аукциона – 5%. Место проведения аукциона: г. Гомель, ул.Артёма, 23, каб.2-7. 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20"/>
                <w:szCs w:val="20"/>
              </w:rPr>
              <w:t xml:space="preserve">г. Гомель, ул.Артёма, 23, 2-й этаж, каб. 2-6 </w:t>
            </w:r>
            <w:r>
              <w:rPr>
                <w:sz w:val="20"/>
                <w:szCs w:val="20"/>
              </w:rPr>
              <w:t xml:space="preserve">по рабочим дням с 9-00 до 12-00 и с 13-00 до 16-00 </w:t>
            </w: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  <w:color w:val="000000"/>
                <w:sz w:val="20"/>
                <w:szCs w:val="20"/>
              </w:rPr>
              <w:t>28.10.</w:t>
            </w:r>
            <w:r>
              <w:rPr>
                <w:b/>
                <w:sz w:val="20"/>
                <w:szCs w:val="20"/>
              </w:rPr>
              <w:t>2024г. включительно</w:t>
            </w:r>
            <w:r>
              <w:rPr>
                <w:sz w:val="20"/>
                <w:szCs w:val="20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аукционе имеют право участвовать юридические и физические лица, а также индивидуальные предприниматели, своевременно подавшие заявление на участие в аукционе с приложением необходимых документов, внесшие задаток по заявляемому лоту до подачи заявления и прошедшие заключительную регистрацию с 09-00 до 10-00 </w:t>
            </w:r>
            <w:r>
              <w:rPr>
                <w:b/>
                <w:color w:val="000000"/>
                <w:sz w:val="20"/>
                <w:szCs w:val="20"/>
              </w:rPr>
              <w:t>29.10.2024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 Аукционные торги проводятся в соответствии с действующим законодательством Республики Беларусь и Положением о порядке организации и  проведения аукционов, утвержденным Организатором торг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ем аукциона признается участник, предложивший наибольшую цену на аукционе; лицом, приравненным к победителю, признается единственный зарегистрированный участник, выразивший согласие купить Объект по начальной цене, увеличенной на 5%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ри подаче заявления участник должен иметь</w:t>
            </w:r>
            <w:r>
              <w:rPr>
                <w:sz w:val="20"/>
                <w:szCs w:val="20"/>
              </w:rPr>
              <w:t>: 1) копию платежного документа с отметкой банка, подтверждающего внесение задатка для участия в аукционе; 2) физическое лицо – паспорт; представитель физического лица – паспорт и нотариально заверенную доверенность; представитель юридического лица (резидента РБ) - паспорт (руководитель – копию документа о назначении на должность), доверенность на участие в аукционе и подписание документов, копии учредительных документов и свидетельства о государственной регистрации юридического лица и их подлинники для заверения их копий организатором аукциона; представитель юридического лица (нерезидента РБ) – легализованные в установленном порядке доверенность на участие в аукционе и подписание документов (руководитель – копию документа, подтверждающего назначение на должность), копии учредительных документов и выписку из государственного (торгового) реестра юридических лиц страны происхождения (выписка должна быть датирована не позднее шести месяцев до даты подачи заявления на участие в аукционе) или иное эквивалентное доказательство юридическог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(русский) язык. В случае отсутствия у физического лица текущего счета необходимо его открыть и при себе иметь все данные по счету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ок для участия в аукционе перечисляется до подачи заявления на </w:t>
            </w:r>
            <w:r>
              <w:rPr>
                <w:b/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 xml:space="preserve">49АКВВ30120000101350000000 в ОАО «АСБ Беларусбанк», г.Гомель, БИК </w:t>
            </w:r>
            <w:r>
              <w:rPr>
                <w:b/>
                <w:sz w:val="20"/>
                <w:szCs w:val="20"/>
                <w:lang w:val="es-ES"/>
              </w:rPr>
              <w:t>A</w:t>
            </w:r>
            <w:r>
              <w:rPr>
                <w:b/>
                <w:sz w:val="20"/>
                <w:szCs w:val="20"/>
              </w:rPr>
              <w:t>КВВВ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. Получатель платежа – Гомельский филиал РУП «Институт недвижимости и оценки». УНП 401166490. Назначение платежа: </w:t>
            </w:r>
            <w:r>
              <w:rPr>
                <w:sz w:val="20"/>
                <w:szCs w:val="20"/>
              </w:rPr>
              <w:t>задаток для участия в аукционе</w:t>
            </w:r>
            <w:r>
              <w:rPr>
                <w:b/>
                <w:sz w:val="20"/>
                <w:szCs w:val="20"/>
              </w:rPr>
              <w:t xml:space="preserve"> по лоту №____ </w:t>
            </w:r>
            <w:r>
              <w:rPr>
                <w:sz w:val="20"/>
                <w:szCs w:val="20"/>
              </w:rPr>
              <w:t>согласно извещению, в газете «Звязда</w:t>
            </w:r>
            <w:r>
              <w:rPr>
                <w:color w:val="000000"/>
                <w:sz w:val="20"/>
                <w:szCs w:val="20"/>
              </w:rPr>
              <w:t>» от 27.09.2024г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частник торгов, желающий участвовать в торгах в отношении двух лотов, вносит задатки в размере, установленном для каждого лота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Задаток, уплаченный участником аукциона, ставшими победителем (лицом, приравненным к победителю), будет засчитан в счет окончательной стоимости Объекта. Задаток, уплаченный участниками аукциона, не ставшими победителем аукциона (лицом, приравненным к победителю), Организатор торгов возвращает безналичным платежом на их счета в течение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рабочих дней со дня проведения аукциона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Победитель торгов (лицо, приравненное к победителю) обязан</w:t>
            </w:r>
            <w:r>
              <w:rPr>
                <w:sz w:val="20"/>
              </w:rPr>
              <w:t xml:space="preserve">: в течение 3-х рабочих дней после подписания протокола о результатах аукциона уплатить Организатору аукциона вознаграждение по результатам аукциона в размере 4% от окончательной цены продажи Объекта; в течение 5 рабочих дней после подписания  протокола о результатах аукциона заключить с Продавцом договор купли-продажи Объекта; в течение 10 рабочих дней с момента заключения договора купли-продажи выплатить Продавцу стоимость Объекта, сформированную в установленном порядке.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тор: Гомельский филиал РУП «Институт недвижимости и оценки», г.Гомель, ул.Артёма, 23, т. +375 232 32-46-47; 32-18-95; +375 29 170-46-47. </w:t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йт: </w:t>
            </w:r>
            <w:r>
              <w:rPr>
                <w:b/>
                <w:sz w:val="22"/>
                <w:szCs w:val="22"/>
                <w:lang w:val="en-US"/>
              </w:rPr>
              <w:t>ino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by</w:t>
            </w:r>
            <w:r>
              <w:rPr>
                <w:b/>
                <w:sz w:val="22"/>
                <w:szCs w:val="22"/>
              </w:rPr>
              <w:t xml:space="preserve"> ●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auction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gino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gino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одавец: ОАО «Гомельстекло», г.Гомель, ул. Михаила Ломоносова, 25, т. +375 29 615-55-20; +375 29 171-07-69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servers.com/compose.php?newto=auction-gino@gino.by&amp;sessionid=5btmnmqr1pc7ki4cpc6ln0b4p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1:00Z</dcterms:created>
  <dc:creator>Ocenca3</dc:creator>
  <dc:description/>
  <cp:keywords/>
  <dc:language>en-US</dc:language>
  <cp:lastModifiedBy>Admin</cp:lastModifiedBy>
  <cp:lastPrinted>2024-09-27T08:35:00Z</cp:lastPrinted>
  <dcterms:modified xsi:type="dcterms:W3CDTF">2024-09-27T05:38:00Z</dcterms:modified>
  <cp:revision>213</cp:revision>
  <dc:subject/>
  <dc:title>Приложение к исх</dc:title>
</cp:coreProperties>
</file>