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16"/>
        <w:gridCol w:w="2865"/>
        <w:gridCol w:w="2851"/>
        <w:gridCol w:w="42"/>
      </w:tblGrid>
      <w:tr>
        <w:trPr>
          <w:trHeight w:val="456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ЕЩЕНИЕ</w:t>
              <w:br/>
              <w:t xml:space="preserve"> о проведении открытого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одаже не завершенных строительством незаконсервированных (законсервированны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ых домов одновременно с продажей в частную собственность земельных участк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г. Лид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кцион состоится  в 11.00 часов 18 февраля 2025 г. в г.Лида по ул.Советской,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явления на участие в аукционе принимаются по адресу: г. Гродно, ул. Врублевского, 3, каб. 208, с 8.30 до 17.30 (понедельник - четверг) и с 8.30 до 16.30 (пятница). Обед с 12.30 до 13.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ледний день приема заявлений  - 14 февраля 2025 г. до 15.00. </w:t>
              <w:br/>
              <w:t>Телефон для справок: 55-87-71 – Гродненский филиал РУП «Институт недвижимости и оценки». http://grino.by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 № 1: не завершенное не законсервированное капитальное строение (88% готовности) и земельный участок по адресу г.Лида, У-1045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сделок с ним квартиры в блокированном жилом доме), кад.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650100003001461, площадь 0,1000 га, частная соб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женерные коммуникации на участке отсутствуют. Незавершенное не законсервированное капитальное строение (хозяйственная постройка – гараж) – готовность 88% (фундамент – блоки, стены – блоки газосиликатные, перегородки – блоки газосиликатные, крыша – ондулин), площадь застройки 32кв.м, строительный объем–95,0куб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ся возможность подключения электроснабжения, газоснабжения, водоснабжения с услов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аукциона: возместить затрат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восстановление границ земельного участка – 436,84 р.; за независимую оценку, государствен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ю изменения прав на земельный участок – 299,98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цена продажи – 22 111,51 р. (двадцать две тысячи сто одиннадцать рублей пятьдесят одна копейка) в том числе: земельного участка в сумме 14 960 (четырнадцать тысяч девятьсот шестьдесят рублей); не завершенного строительством капитального строения в сумме 7 151,51 р. (семь тысяч сто пятьдесят один рубль пятьдесят одна копей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- 2 211 р. (две тысячи двести одиннадцать рубле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 № 2: не завершенное не законсервированное капитальное строение (12% готовности) и земельный участок по адресу г.Лида, У-814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сделок с ним квартиры в блокированном жилом доме) кад.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3650100003001416, площадь 0,1000 га, частная собственно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ные коммуникации на участке отсутствуют. Незавершенное не законсервированное капитальное строение – готовность 12% (фундамент – блоки железобетонные), площадь застройки 98кв.м, строительный объем–275,0куб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ся возможность подключения электроснабжения, газоснабжения, водоснабжения с услов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аукцион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восстановление границ земельного участка – 440, 28 р.; за независимую оценку, государствен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ю изменения прав на земельный участок – 299,98 р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 – 23 446,95 р. (двадцать три тысячи четыреста сорок шесть рублей девяносто пять копеек), в том числе: земельного участка в сумме 14 960 р. (четырнадцать тысяч девятьсот шестьдесят рублей); не завершенного строительством жилого дома в сумме 8 486,95 р. (восемь тысяч четыреста восемьдесят шесть рублей девяносто пять копеек)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- 2 344 р. (две тысячи триста сорок четыре тысяч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аукциона в части не завершенных строительством не законсервированных (законсервированных) жилых домов: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возможность подключения электроснабжения, газоснабжения, водоснабжения с услов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едителю аукциона либо единственному участнику несостоявшегося аукциона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ти плату за предмет аукциона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 на предмет аукциона в республиканском унитарном предприятии «Гродненское агентство по государственной регистрации и земельному кадастру» Лидский филиа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выполнении требований об обращении в течение двух месяцев со дня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ав на предмет аукциона, результаты аукциона аннулиру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завершение строительства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е трех лет с даты государственной регистрации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стить затраты в соответствии с решением Лидского районного исполнительного комитета от 8 апреля 2019 г. № 359 «О возмещении затрат на строительство, в том числе проектирование, объектов распределительной инженерной и транспортной инфраструктуры».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 р/с для перечисления задатка для участия в аукционе по продаже земельных участков в частную собственность и по продаже права аренды земельных участков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20500833225001001 в Дирекции ОАО «Белинвестбанк»  по Гродненской области, код бан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НП 500833225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вление о проведении аукциона размещен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сайтах Государственного комитета по имуществу gki.gov.by, Гродненского областного исполнительного комитета https://grodno-region.by и на электронной торговой площадке «GOSTORG» Организатора аукциона (gostorg.by)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5:00Z</dcterms:created>
  <dc:creator>USER</dc:creator>
  <dc:description/>
  <dc:language>en-US</dc:language>
  <cp:lastModifiedBy>Пользователь</cp:lastModifiedBy>
  <cp:lastPrinted>2013-07-02T13:27:00Z</cp:lastPrinted>
  <dcterms:modified xsi:type="dcterms:W3CDTF">2025-01-09T13:45:00Z</dcterms:modified>
  <cp:revision>2</cp:revision>
  <dc:subject/>
  <dc:title>Лист 1</dc:title>
</cp:coreProperties>
</file>