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88"/>
        <w:gridCol w:w="992"/>
        <w:gridCol w:w="113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30 июля 2025</w:t>
            </w:r>
            <w:r>
              <w:rPr>
                <w:b/>
                <w:sz w:val="20"/>
                <w:szCs w:val="20"/>
              </w:rPr>
              <w:t xml:space="preserve">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-00 открытых электронных торгов по продаже имущества, принадлежащего Открытому акционерному обществу «Рогачевский молочноконсервный комбинат» филиалу Калинковичский молочный комбинат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, рублей</w:t>
            </w:r>
            <w:r>
              <w:rPr>
                <w:sz w:val="20"/>
                <w:szCs w:val="20"/>
              </w:rPr>
              <w:t xml:space="preserve"> (в т.ч. НДС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ДС 20%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хранения молока 4КУБ инв.№5078 (предназначен для хранения молока, вместимость – 4000л., дата выпуска 07.2016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молочный ЯГСВО инв.№1835 (предназначен для хранения молочного сырья. вместимость – 6000 л., дата выпуска 12.1986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,3м.куб инв.№5009 (резервуар с термоизоляцией рубашкой нагрева (охлаждения) вертикальный из нержавеющей стали. вместимость – 6300 л. дата выпуска 12.2015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Я-1 ОСВ-2.5 инв.№150 (предназначен для хранения молока. вместимость – 2500 л., дата выпуска 10.1986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Я-1 ОСВ-3 инв.№86 (предназначен для молока,  вместимость – 3000 л., дата выпуска 03.199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 Я-10 ОСВ-6 инв.№34 (предназначен для хранения молока, вместимость – 6300л., дата выпуска 04.1989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изатор А1-ОГ2М инв.№ 2692 (предназначен для гомогенизации молока. производительность – 500 л/ч, дата выпуска 12.2007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изатор А1-ОГ2М   инв.№ 2693 (предназначен для гомогенизации молока. производительность – 500 л/ч, дата выпуска 12.2007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к Я1 ОСВ-6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инв.№ 89 (предназначен для хранения молока. вместимость 6000л. дата выпуска 09.1987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6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-опрокидыватель инв.№ 3432 (предназначен для подъема грузов. Грузоподъемность – 250 кг. дата выпуска 10.2012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нахождение имущества: </w:t>
            </w:r>
            <w:r>
              <w:rPr>
                <w:sz w:val="20"/>
                <w:szCs w:val="20"/>
              </w:rPr>
              <w:t>Гомельская область, г.Калинковичи, ул. Суркова, 10.</w:t>
            </w:r>
          </w:p>
        </w:tc>
      </w:tr>
      <w:tr>
        <w:trPr>
          <w:trHeight w:val="26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</w:t>
            </w:r>
            <w:r>
              <w:rPr>
                <w:b/>
                <w:sz w:val="20"/>
                <w:szCs w:val="20"/>
              </w:rPr>
              <w:t>Регламентом ЭТП «GOSTORG</w:t>
            </w:r>
            <w:r>
              <w:rPr>
                <w:sz w:val="20"/>
                <w:szCs w:val="20"/>
              </w:rPr>
              <w:t xml:space="preserve">», размещенным по адресу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, и действующим законодательством Республики Беларусь. Детальная информация об электронных торгах, в том числе об оформлении участия в них, условиях торгов, размещена на ЭТП. Заявления на участие в электронных торгах с прилагаемыми к ним документами принимаются </w:t>
            </w:r>
            <w:r>
              <w:rPr>
                <w:b/>
                <w:sz w:val="20"/>
                <w:szCs w:val="20"/>
              </w:rPr>
              <w:t>до 10-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9.07.2025г</w:t>
            </w:r>
            <w:r>
              <w:rPr>
                <w:b/>
                <w:sz w:val="20"/>
                <w:szCs w:val="20"/>
              </w:rPr>
              <w:t xml:space="preserve">. включительно. </w:t>
            </w:r>
            <w:r>
              <w:rPr>
                <w:sz w:val="20"/>
                <w:szCs w:val="20"/>
              </w:rPr>
              <w:t>Шаг электронных торгов – 5%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по лоту №___ </w:t>
            </w:r>
            <w:r>
              <w:rPr>
                <w:sz w:val="20"/>
                <w:szCs w:val="20"/>
              </w:rPr>
              <w:t>согласно извещению в газете «Звязда» от 28.06.2025г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</w:t>
            </w:r>
            <w:r>
              <w:rPr>
                <w:b/>
                <w:sz w:val="20"/>
                <w:szCs w:val="20"/>
              </w:rPr>
              <w:t>прошедш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лючительную регистрацию на ЭТП с  09-30 до 10-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07.2025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, ставшими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 xml:space="preserve">: в течение 3-х рабочих дней после подписания протокола о результатах электронных торгов уплатить Организатору электронных торгов вознаграждение в размере 4% от окончательной цены продажи предмета торгов; в течение 5 рабочих дней после подписания  протокола о результатах электронных торгов заключить с Продавцом договор купли-продажи предмета торгов; 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ОАО «Рогачевский МКК» Калинковичский молочный комбина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ельская обл., г.Калинковичи, ул.Суркова, 10, т/ф(02345) 3-83-9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elmil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s-ES"/>
                </w:rPr>
                <w:t>kmkk-milk.by</w:t>
              </w:r>
            </w:hyperlink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rg.by/" TargetMode="External"/><Relationship Id="rId3" Type="http://schemas.openxmlformats.org/officeDocument/2006/relationships/hyperlink" Target="http://mail.atservers.com/compose.php?newto=auction-gino@gino.by&amp;sessionid=5btmnmqr1pc7ki4cpc6ln0b4p7" TargetMode="External"/><Relationship Id="rId4" Type="http://schemas.openxmlformats.org/officeDocument/2006/relationships/hyperlink" Target="mailto:belmilk@kmkk-mil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6-25T11:25:00Z</cp:lastPrinted>
  <dcterms:modified xsi:type="dcterms:W3CDTF">2025-06-27T07:43:00Z</dcterms:modified>
  <cp:revision>205</cp:revision>
  <dc:subject/>
  <dc:title>Приложение к исх</dc:title>
</cp:coreProperties>
</file>