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ельский филиал РУП «Институт недвижимости и оценки» извещает о проведении 10 июня</w:t>
            </w:r>
            <w:r>
              <w:rPr>
                <w:b/>
                <w:color w:val="000000"/>
                <w:sz w:val="20"/>
                <w:szCs w:val="20"/>
              </w:rPr>
              <w:t xml:space="preserve"> 2025</w:t>
            </w:r>
            <w:r>
              <w:rPr>
                <w:b/>
                <w:sz w:val="20"/>
                <w:szCs w:val="20"/>
              </w:rPr>
              <w:t>г. в 10-00 открытых электронных торгов по продаже имущества, принадлежащего РУП «Производственное объединение «Белоруснефть» на праве хозяйственного ведения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ы электронных торг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: автомобиль ГАЗ 2752, </w:t>
            </w:r>
            <w:r>
              <w:rPr>
                <w:sz w:val="20"/>
                <w:szCs w:val="20"/>
              </w:rPr>
              <w:t>рег.знак ЕС 9744, 2005 года выпуска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: грузопассажирский фургон. Цвет: сине-зеленый. Номер кузова (рамы) 27520050168365 Х9627520050404889. Объем двигателя: 2,4 л. Вид топл.: бензин. Не на ходу, самовывоз со стоянки продавца. Местонахождение: Гомельская обл., Речицкий р-н, г.Речица, ул.Энергетиков, 4.</w:t>
            </w:r>
            <w:r>
              <w:rPr>
                <w:b/>
                <w:sz w:val="20"/>
                <w:szCs w:val="20"/>
              </w:rPr>
              <w:t xml:space="preserve"> Начальная цена лота №1: 3 816,56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Задаток: 381,66 рублей </w:t>
            </w:r>
            <w:r>
              <w:rPr>
                <w:sz w:val="20"/>
                <w:szCs w:val="20"/>
              </w:rPr>
              <w:t>(в т.ч.НДС 20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2: автомобиль ГАЗ 2752, рег.знак АА 8385-3, 2006 года выпуска.  </w:t>
            </w:r>
            <w:r>
              <w:rPr>
                <w:sz w:val="20"/>
                <w:szCs w:val="20"/>
              </w:rPr>
              <w:t>Тип: грузопассажирский фургон. Цвет: красный. Номер кузова (рамы) Х9627520070515830. Объем двигателя: 2,4 л. Вид топлива: бензин. Не на ходу, самовывоз со стоянки продавца. Местонахождение: Гомельская обл., Речицкий р-н, г.Речица, ул.Энергетиков, 4.</w:t>
            </w:r>
            <w:r>
              <w:rPr>
                <w:b/>
                <w:sz w:val="20"/>
                <w:szCs w:val="20"/>
              </w:rPr>
              <w:t xml:space="preserve"> Начальная цена лота №2: 4 071,25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Задаток: 407,13 рублей </w:t>
            </w:r>
            <w:r>
              <w:rPr>
                <w:sz w:val="20"/>
                <w:szCs w:val="20"/>
              </w:rPr>
              <w:t>(в т.ч.НДС 20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>VAZ</w:t>
            </w:r>
            <w:r>
              <w:rPr>
                <w:b/>
                <w:sz w:val="20"/>
                <w:szCs w:val="20"/>
              </w:rPr>
              <w:t xml:space="preserve">-21310 141-41, </w:t>
            </w:r>
            <w:r>
              <w:rPr>
                <w:sz w:val="20"/>
                <w:szCs w:val="20"/>
              </w:rPr>
              <w:t>рег.знак 2156 ЕЕ-3, 2011 года выпуска.  Тип: легковой специальный внедорожник универсал. Цвет: серебристый металлик. Номер кузова (рамы) ХТА213100В0116684. Объем двигателя: 1,7 л. Вид топлива: бензин. Не на ходу, самовывоз со стоянки продавца. Местонахождение: Гомельская обл., Светлогорский р-н, г.Светлогорск, ул.Заводская,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№3: 3 353,53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Задаток: 335,35 рублей </w:t>
            </w:r>
            <w:r>
              <w:rPr>
                <w:sz w:val="20"/>
                <w:szCs w:val="20"/>
              </w:rPr>
              <w:t>(в т.ч.НДС 20%)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ки для участия в электронных торгах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10.06.2025г. по лоту №__ 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 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</w:t>
            </w:r>
            <w:r>
              <w:rPr>
                <w:sz w:val="20"/>
                <w:szCs w:val="20"/>
              </w:rPr>
              <w:t>РУП «Производственное объединение «Белоруснефть», г. Гомель, ул. Рогачевская, 9.</w:t>
            </w:r>
            <w:r>
              <w:rPr>
                <w:b/>
                <w:sz w:val="20"/>
                <w:szCs w:val="20"/>
              </w:rPr>
              <w:t xml:space="preserve">  т. +375 2340 5-28-16 (ГАЗ); +375 2342 6-44-11 (</w:t>
            </w:r>
            <w:r>
              <w:rPr>
                <w:b/>
                <w:sz w:val="20"/>
                <w:szCs w:val="20"/>
                <w:lang w:val="en-US"/>
              </w:rPr>
              <w:t>VAZ)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4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Положением о порядке проведения электронных торгов, утвержденным постановлением Совета Министров Республики Беларусь от 12 июля 2013 г. № 608 «О проведении электронных торгов», и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. Детальная информация об электронных торгах, в том числе об оформлении участия в них, условиях торгов, размещена на ЭТП. </w:t>
            </w:r>
            <w:r>
              <w:rPr>
                <w:b/>
                <w:sz w:val="20"/>
                <w:szCs w:val="20"/>
              </w:rPr>
              <w:t>Шаг электронных торгов – 5%.</w:t>
            </w:r>
            <w:r>
              <w:rPr>
                <w:sz w:val="20"/>
                <w:szCs w:val="20"/>
              </w:rPr>
              <w:t xml:space="preserve"> Заявления на участие в электронных торгах с прилагаемыми к ним документами принимаются до 10-00 </w:t>
            </w:r>
            <w:r>
              <w:rPr>
                <w:b/>
                <w:sz w:val="20"/>
                <w:szCs w:val="20"/>
              </w:rPr>
              <w:t>по 09.06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прошедшие заключительную регистрацию на ЭТП с 09-30 до 10-00 </w:t>
            </w:r>
            <w:r>
              <w:rPr>
                <w:b/>
                <w:sz w:val="20"/>
                <w:szCs w:val="20"/>
              </w:rPr>
              <w:t>10.06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 торгов, ставшим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>: в течение 10-ти рабочих дней после подписания протокола электронных торгов возместить Организатору затраты на организацию и проведение аукциона, об утвержденной сумме которых уведомляется до начала электронных торгов; в течение 10-ти рабочих дней после подписания  протокола электронных торгов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 торгов) в случаях, предусмотренных законодательством и соглашением, составляет две базовые величины за каждый случай наруш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2-10-04T16:02:00Z</cp:lastPrinted>
  <dcterms:modified xsi:type="dcterms:W3CDTF">2025-05-08T07:58:00Z</dcterms:modified>
  <cp:revision>221</cp:revision>
  <dc:subject/>
  <dc:title>Приложение к исх</dc:title>
</cp:coreProperties>
</file>