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3"/>
        <w:gridCol w:w="2363"/>
        <w:gridCol w:w="2865"/>
        <w:gridCol w:w="2851"/>
        <w:gridCol w:w="42"/>
      </w:tblGrid>
      <w:tr>
        <w:trPr>
          <w:trHeight w:val="456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ВЕЩЕНИЕ</w:t>
              <w:br/>
              <w:t xml:space="preserve"> о проведении открытого аукциона по продаже земельных участков в частную собственность и прав заключения договоров аренды земельных участков в г. Лида и Лидском райо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кцион состоится  в 11.00 часов 18 июля 2024 г. в г.Лида по ул.Советской,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Последний день приема заявлений  - 16 июля 2024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. Лида, в микрорайоне «Сев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  <w:t>42365010000300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я строительства и обслуживания объекта общественно-торгового назначения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  <w:t>Общественный центр района с подземным паркинг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микрорайоне «Север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  <w:t xml:space="preserve"> в г. 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ю 1,7497 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заключения договора аренды сроком на 10 (десять) л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74,30 р. (двадцать пять тысяч девятьсот семьдесят четыре рубля тридцать копеек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2 597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ве тысячи пятьсот девяносто семь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граничений в праве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изготовление градостроительного паспорта 3 742,88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землеустроительное дело по формированию земельного участка для проведения аукциона 2 662,92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государственную регистрацию создания земельного участка и возникновения прав на земельный участок – 270,99 р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ия проведения аукциона в части продажи права заключения договоров аренды земельный участков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ет возможность подключения к городским сетям с условиями.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 внести плату за право заключения договора аренды земельного участка и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ого участка, государственной регистрацией создания этого участ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ь с Лидском районным исполнительным комитетом договор аренды земельного участка и осуществить в двухмесячный срок со дня подписания договора аренды земельного участка, но не позднее трех месяцев со дня подписания протокола аукциона, государственную регистрацию прав, ограничений (обременений) прав на земельный участок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ить в установленном порядке разрешительную документацию на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оведение проектных и изыскательских работ, строительство объекта (решение исполкома о разрешении проведения проектных и изыскательских работ, строительства объект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упить к строительству объекта в течение одного года (гражданин), шести месяцев (юридическое лицо)со дня утверждения в установленном порядке проектной документации на строительство объект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ить строительство объекта в сроки, определенные проект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е сроков строительства взимается пеня в размере из расчета ½ ставки рефинансирования Национального банка (годовых) от стоимости строительства за каждый день просрочки.</w:t>
            </w:r>
          </w:p>
          <w:p>
            <w:pPr>
              <w:pStyle w:val="Newncpi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sz w:val="16"/>
                <w:szCs w:val="16"/>
              </w:rPr>
              <w:t>Право аренды на земельный участок прекращается, если гражданин в течение одного года, а юридическое лицо в течение шести месяцев со дня государственной регистрации создания земельного участка и возникновения права на него не приступили к занятию данного участка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участию в аукционе допускаются  юридические лица, физические лица и индивидуальные предприниматели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счет сумму задатка, получившие билеты участников аукциона с указанием даты регистрации заявления и заключившие с организатором аукциона соглашение о правах и обязанностях сторон в процессе подготовки и проведения аукциона.</w:t>
              <w:br/>
              <w:t>Для участия в аукционе в указанный в извещении срок в Гродненский филиал РУП «Институт недвижимости и оценки» подается заявление на участие в аукционе со следующими документами:</w:t>
              <w:br/>
              <w:t>- заверенная банком копия платежного поручения о внесении суммы задатка на текущий (расчетный) счет, указанный в извещении;</w:t>
              <w:br/>
              <w:t>- юридическим лицом резидентом Республики Беларусь –  копия документа, подтверждающая государственную  регистрацию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и учредительных документов</w:t>
              <w:br/>
              <w:t>- индивидуальным предпринимателем – документ, подтверждающий государственную регистрацию индивидуального предпринимателя, и его копия, которая заверяется организатором аукциона;</w:t>
              <w:br/>
              <w:t>- юридическим лицом  - нерезидентом  Республики Беларусь – легализованные в установленном порядке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.</w:t>
              <w:br/>
              <w:t>При подаче документов на участие в аукционе организатору аукциона предъявляются:</w:t>
              <w:br/>
              <w:t>- представителем юридического лица, индивидуального предпринимателя - доверенность (документ, подтверждающий полномочия должностного лица) и документ, удостоверяющий личность этого представителя;</w:t>
              <w:br/>
              <w:t xml:space="preserve">- физическим лицам - документ, удостоверяющий личность физического лица; </w:t>
              <w:br/>
              <w:t>- представителем физического лица - доверенность и документ, удостоверяющий личность представителя.</w:t>
              <w:br/>
      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. Заявления, поступившие после установленного срока, не рассматр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г аукциона - 5% от предыдущей цены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явление о проведении аукциона размещено на следующих ресурса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grodno-region.by/ru/aukcion_zeml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au.nca.by/auction/24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grino.by/auktsionykopiya%20/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2:00Z</dcterms:created>
  <dc:creator>USER</dc:creator>
  <dc:description/>
  <cp:keywords/>
  <dc:language>en-US</dc:language>
  <cp:lastModifiedBy>Пользователь</cp:lastModifiedBy>
  <cp:lastPrinted>2013-07-02T13:27:00Z</cp:lastPrinted>
  <dcterms:modified xsi:type="dcterms:W3CDTF">2024-06-13T07:51:00Z</dcterms:modified>
  <cp:revision>5</cp:revision>
  <dc:subject/>
  <dc:title>Лист 1</dc:title>
</cp:coreProperties>
</file>