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повторного открытого аукциона по продаже права заключения договора аренды объекта недвижимости - здания Пост электрической централизации, находящегося в собственности Республики Беларусь и хозяйственном ведении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9 марта 2025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дание Пост электрической централизации, инв.№342/С-67147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розничной торговли, размещения офиса организаций и т.п.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0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Светлогорский р-н, Осташковичский с/с, д.Останковичи, ул.Железнодорожная, 26Б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  <w:r>
              <w:rPr>
                <w:bCs/>
              </w:rPr>
              <w:t>Справочно: арендная плата составляет 10,86 БАВ в меся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мельская дистанция гражданских сооружений РУП «Гомельское отделение Белорусской железной дороги», г.Гомель, ул.Хозяйственная, 19, т.+375 232 95-55-56, 95-56-78; +375 29 150-82-4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19.03.2025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18.03.2025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19.03.2025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2 базовые величины за каждый случай наруш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вещения о предыдущих несостоявшихся торгах по данному лоту были опубликованы </w:t>
            </w:r>
            <w:r>
              <w:rPr>
                <w:bCs/>
                <w:i/>
              </w:rPr>
              <w:t>04.09.2024г. и 05.11.2024г. на официальных сайтах Государственного комитета по имуществу Республики Беларусь - gki.gov.by и Гомельского областного исполнительного комитета - gomel-region.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Admin</cp:lastModifiedBy>
  <cp:lastPrinted>2022-02-22T11:04:00Z</cp:lastPrinted>
  <dcterms:modified xsi:type="dcterms:W3CDTF">2025-03-03T06:35:00Z</dcterms:modified>
  <cp:revision>82</cp:revision>
  <dc:subject/>
  <dc:title>Приложение к исх</dc:title>
</cp:coreProperties>
</file>