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2.04.2025г.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0631"/>
        <w:gridCol w:w="1843"/>
        <w:gridCol w:w="1701"/>
      </w:tblGrid>
      <w:tr>
        <w:trPr>
          <w:trHeight w:val="1131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ведении повторного открытого аукциона с понижением начальной цены на 80% после четвертых несостоявшихся торгов по продаже технологического оборудования, находящегося в собственности Мозырского района и принадлежащего Государственному предприятию «Мозырские молочные продукты» на праве хозяйственного веден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аукциона: 22 апреля 2025 г. в 14-00. Место проведения аукциона: г. Гомель, ул.Артёма, 23, каб.2-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краткая 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лей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  НДС 20%</w:t>
            </w:r>
          </w:p>
        </w:tc>
      </w:tr>
      <w:tr>
        <w:trPr>
          <w:trHeight w:val="2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Гранулятор, инв.№ 11942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8,00</w:t>
            </w:r>
          </w:p>
        </w:tc>
      </w:tr>
      <w:tr>
        <w:trPr>
          <w:trHeight w:val="8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Вентилятор ВР-80-75 № 8, инв.№01862.</w:t>
            </w:r>
            <w:r>
              <w:rPr>
                <w:rStyle w:val="2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³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8,80</w:t>
            </w:r>
          </w:p>
        </w:tc>
      </w:tr>
      <w:tr>
        <w:trPr>
          <w:trHeight w:val="3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Насос ОНЦ 1-25-32, инв.№645.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3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>Линия для производства казеина, инв.№ 12262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. Для получения непрерывным способом молочно-кислотного казеина из охлажденного обезжиренного молока с применением в качестве коагулянта кислой молочной сыворотки. Состав: коагулянт непрерывного действия; бачок уравнительный 2 ед.; ёмкость промывочная 2 ед.; отделитель сыворотки; гаситель скорости; отделитель воды; площадка; выдерживатель; ограждения 4 ед.; лестница; насос; насос 2 ед.; пуль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3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329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2"/>
                <w:rFonts w:cs="Times New Roman"/>
                <w:b/>
                <w:sz w:val="22"/>
                <w:szCs w:val="22"/>
              </w:rPr>
              <w:t xml:space="preserve">Сушилка ВС-150, инв.№571. </w:t>
            </w: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Для сушки казеина. Состав: циклон, загрузочное устройство, бункер-накопитель, блок калориферов, дутьевой вентилятор, вытяжной вентилятор, воздуховоды, фильтр, линия пневмотранспорта, щит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46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нтилятор вытяжной ВРП 0.5*6.3, инв.№ 12474.</w:t>
            </w:r>
            <w:r>
              <w:rPr>
                <w:sz w:val="22"/>
                <w:szCs w:val="22"/>
              </w:rPr>
              <w:t xml:space="preserve"> Для удаления из помещений промышленных и общественных зданий невзрывоопасных газовоздушных смесей с температурой до 50 ºС с содержанием пыли и других твердых примесей не более 100 мг/м3 при отсутствии липких веществ и волокнист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4,00</w:t>
            </w:r>
          </w:p>
        </w:tc>
      </w:tr>
      <w:tr>
        <w:trPr>
          <w:trHeight w:val="1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ранулятор, инв.№ 12464.</w:t>
            </w:r>
            <w:r>
              <w:rPr>
                <w:sz w:val="22"/>
                <w:szCs w:val="22"/>
              </w:rPr>
              <w:t xml:space="preserve"> Для раздробления кусков казеинового пласта на мелк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1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АН2* с эл. двигателем, инв.№635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40,8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ПН2-116, инв.№606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,40</w:t>
            </w:r>
          </w:p>
        </w:tc>
      </w:tr>
      <w:tr>
        <w:trPr>
          <w:trHeight w:val="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4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анна сырная Д7-ОСА-1., инв.№535.</w:t>
            </w:r>
            <w:r>
              <w:rPr>
                <w:sz w:val="22"/>
                <w:szCs w:val="22"/>
              </w:rPr>
              <w:t xml:space="preserve"> Для отделения сыворотки и сырного зерна из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молочный, инв.№623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20,88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сос ОНБ, инв.№448.</w:t>
            </w:r>
            <w:r>
              <w:rPr>
                <w:sz w:val="22"/>
                <w:szCs w:val="22"/>
              </w:rPr>
              <w:t xml:space="preserve"> Для перекачивания молока и сходных с ним по вязкости и химической активности пищевых продуктов с температурой не выше 50 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,88</w:t>
            </w:r>
          </w:p>
        </w:tc>
      </w:tr>
      <w:tr>
        <w:trPr>
          <w:trHeight w:val="1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Шкаф управления, инв.№ 12475.</w:t>
            </w:r>
            <w:r>
              <w:rPr>
                <w:sz w:val="22"/>
                <w:szCs w:val="22"/>
              </w:rPr>
              <w:t xml:space="preserve"> Для обеспечения автоматизации технологического процесса в емк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38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022, инв.№ 12544</w:t>
            </w:r>
            <w:r>
              <w:rPr>
                <w:sz w:val="22"/>
                <w:szCs w:val="22"/>
              </w:rPr>
              <w:t>.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05,6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истема управления вентилятором СУ В-01-11, инв.№ 12545.</w:t>
            </w:r>
            <w:r>
              <w:rPr>
                <w:sz w:val="22"/>
                <w:szCs w:val="22"/>
              </w:rPr>
              <w:t xml:space="preserve"> Для обеспечения подачи воздуха в воздуховод с заданным д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86,40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20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58,40</w:t>
            </w:r>
          </w:p>
        </w:tc>
      </w:tr>
      <w:tr>
        <w:trPr>
          <w:trHeight w:val="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 ЛВТ-47, инв.№19.</w:t>
            </w:r>
            <w:r>
              <w:rPr>
                <w:sz w:val="22"/>
                <w:szCs w:val="22"/>
              </w:rPr>
              <w:t xml:space="preserve"> Для обезжиривания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758,4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паратор-сливкоотделитель RE100TE REDA, инв.№01757.</w:t>
            </w:r>
            <w:r>
              <w:rPr>
                <w:sz w:val="22"/>
                <w:szCs w:val="22"/>
              </w:rPr>
              <w:t xml:space="preserve"> Для разделения молока на сливки и обезжиренное молоко посредством воздействия центробежной силы. Производительность 10 000 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4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3pt"/>
                <w:rFonts w:cs="Times New Roman"/>
                <w:b/>
                <w:sz w:val="22"/>
                <w:szCs w:val="22"/>
              </w:rPr>
              <w:t>1 423,20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ru-RU"/>
              </w:rPr>
              <w:t>Местонахождение: лоты №№1-18 – Гомельская обл., г.Ельск, ул.Советская, 59; лот №19 – Гомельская обл., г.Мозырь, ул.Пролетарская, 114.</w:t>
            </w:r>
          </w:p>
        </w:tc>
      </w:tr>
      <w:tr>
        <w:trPr>
          <w:trHeight w:val="106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г аукциона: 5%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Государственное предприятие «Мозырские молочные продукты», г.Мозырь, ул. Пролетарская, 114., т. +375 </w:t>
            </w:r>
            <w:r>
              <w:rPr>
                <w:bCs/>
                <w:iCs/>
                <w:sz w:val="22"/>
                <w:szCs w:val="22"/>
              </w:rPr>
              <w:t>236 23-67-01, 24-25-32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  <w:r>
              <w:rPr>
                <w:sz w:val="22"/>
                <w:szCs w:val="22"/>
              </w:rPr>
              <w:t>Гомельский филиал РУП «Институт недвижимости и оценки», г.Гомель, ул.Артёма, 23,</w:t>
            </w:r>
          </w:p>
          <w:p>
            <w:pPr>
              <w:pStyle w:val="Normal"/>
              <w:ind w:right="18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+375 232 32-46-47;  32-18-95, 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www. ino.by, gostorg.by,  e-mail: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auction-gino@gino.by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1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явления на участие в аукционе с приложением необходимых документов принимаются по адресу: </w:t>
            </w:r>
            <w:r>
              <w:rPr>
                <w:b/>
                <w:sz w:val="22"/>
                <w:szCs w:val="22"/>
              </w:rPr>
              <w:t xml:space="preserve">г.Гомель, ул.Артема, 23, 2-й этаж, каб. 2-6 </w:t>
            </w:r>
            <w:r>
              <w:rPr>
                <w:sz w:val="22"/>
                <w:szCs w:val="22"/>
              </w:rPr>
              <w:t xml:space="preserve">по рабочим дням с 9-00 до 12-00 и с 13-00 до 16-00 </w:t>
            </w:r>
            <w:r>
              <w:rPr>
                <w:b/>
                <w:sz w:val="22"/>
                <w:szCs w:val="22"/>
              </w:rPr>
              <w:t>по 21.04.2025г. включительно</w:t>
            </w:r>
            <w:r>
              <w:rPr>
                <w:sz w:val="22"/>
                <w:szCs w:val="22"/>
              </w:rPr>
              <w:t xml:space="preserve">. Подача документов по почте не допускается. Заявления, поступившие позже установленного срока, не рассматриваются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укционе имеют право участвовать 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, если иное не установлено законодательными актами, своевременно подавшие заявление на участие в аукционе с приложением необходимых документов, внесшие задаток по заявляемому лоту до подачи заявления, заключившие с организатором торгов соглашение и прошедшие заключительную регистрацию с 13-00 до 14-00 </w:t>
            </w:r>
            <w:r>
              <w:rPr>
                <w:b/>
                <w:sz w:val="22"/>
                <w:szCs w:val="22"/>
              </w:rPr>
              <w:t>22 АПРЕЛЯ 2025г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заявлению на участие в аукционе прилагаютс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документ, подтверждающий внесение суммы задатка на текущий (расчетный) банковский счет, указанный в извещении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юридическим лицом или индивидуальным предпринимателем Республики Беларусь 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 xml:space="preserve">иностранным юридическим лицом 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66612&amp;a=12" \l "a1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заявлен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юридического лица Республики Беларусь – доверенность, выданная в установленном законодательством порядке (кроме случаев, когда юридическое лицо представляет его руководитель)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гражданина или индивидуального предпринимателя Республики Беларусь – нотариально удостоверенная доверенность;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представителем иностранного юридического лица, иностранного физического лица 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При подаче документов заявитель (его представитель) предъявляет документ, удостоверяющий личность, а руководитель юридического лица –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ii.by/tx.dll?d=24465&amp;a=46" \l "a4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оговор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(контракт), или соответствующий гражданско-правовой договор, или иные документы в соответствии с законодательством)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у физического лица текущего счета необходимо его открыть и иметь при себе все необходимые реквизиты по счету.</w:t>
            </w:r>
          </w:p>
          <w:p>
            <w:pPr>
              <w:pStyle w:val="Normal"/>
              <w:ind w:right="1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участия в аукционе</w:t>
            </w:r>
            <w:r>
              <w:rPr>
                <w:sz w:val="22"/>
                <w:szCs w:val="22"/>
              </w:rPr>
              <w:t xml:space="preserve"> перечисляется до подачи заявления, начиная с момента публикации настоящего извещения до 16-00 21.04.2025г. на </w:t>
            </w:r>
            <w:r>
              <w:rPr>
                <w:b/>
                <w:sz w:val="22"/>
                <w:szCs w:val="22"/>
              </w:rPr>
              <w:t>р/с №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49АКВВ30120000101350000000 в ОАО «АСБ Беларусбанк», БИК </w:t>
            </w:r>
            <w:r>
              <w:rPr>
                <w:b/>
                <w:sz w:val="22"/>
                <w:szCs w:val="22"/>
                <w:lang w:val="es-ES"/>
              </w:rPr>
              <w:t>A</w:t>
            </w:r>
            <w:r>
              <w:rPr>
                <w:b/>
                <w:sz w:val="22"/>
                <w:szCs w:val="22"/>
              </w:rPr>
              <w:t>КВВВ</w:t>
            </w:r>
            <w:r>
              <w:rPr>
                <w:b/>
                <w:sz w:val="22"/>
                <w:szCs w:val="22"/>
                <w:lang w:val="en-US"/>
              </w:rPr>
              <w:t>Y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. Получатель платежа: Гомельский филиал РУП «Институт недвижимости и оценки». УНП 401166490. Назначение платежа: </w:t>
            </w:r>
            <w:r>
              <w:rPr>
                <w:sz w:val="22"/>
                <w:szCs w:val="22"/>
              </w:rPr>
              <w:t xml:space="preserve">задаток для участия в аукционе 22.04.2025г. по лоту №___. </w:t>
            </w:r>
            <w:r>
              <w:rPr>
                <w:bCs/>
                <w:sz w:val="22"/>
                <w:szCs w:val="22"/>
              </w:rPr>
              <w:t>Участник торгов, желающий участвовать в торгах в отношении нескольких лотов, вносит задатки в размере, установленном для каждого лот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даток, уплаченный участником аукциона, ставшим победителем (единственным участником, выразившим согласие купить предмет торгов), будет засчитан в счет окончательной стоимости предмета торгов. Задатки, уплаченные участниками аукциона, не ставшими победителем аукциона (единственным участником, выразившим согласие купить предмет торгов), Организатор аукциона возвращает безналичным платежом на их счета в течение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рабочих дней со дня проведения аукциона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частник торгов имеет право до начала торгов письменно отозвать свое заявление на участие в них. В случае письменного отзыва данного заявления либо неявки участника торгов на торги сумма внесенного им задатка возвращается организатором торгов в течение 5 рабочих дней со дня их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давец вправе отказаться от проведения аукциона в любое время, но не позднее чем за 3 календарных дня до наступления даты его проведения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ые торги проводятся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ложением</w:t>
              </w:r>
            </w:hyperlink>
            <w:r>
              <w:rPr>
                <w:sz w:val="22"/>
                <w:szCs w:val="22"/>
              </w:rPr>
              <w:t xml:space="preserve">  о  порядке  организации  и  проведения аукционов (конкурсов) по продаже  отдельных  объектов,  находящихся в государственной собственности, утвержденным постановлением Совета Министров Республики Беларусь от 12 июля 2013г.  N 609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на аукционе. Лицом, приравненным к победителю, признается единственный зарегистрированный участник, выразивший согласие купить предмет торгов по начальной цене, увеличенной на 5%.</w:t>
            </w: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 торгов (единственный участник, выразивший согласие купить предмет торгов) обязан</w:t>
            </w:r>
            <w:r>
              <w:rPr>
                <w:sz w:val="22"/>
                <w:szCs w:val="22"/>
              </w:rPr>
              <w:t>: в течение 10-ти рабочих дней после подписания протокола аукциона возместить Организатору затраты на организацию и проведение аукциона, об утвержденной сумме которых уведомляется до начала аукциона; в течение 10-ти рабочих дней после подписания  протокола аукциона заключить с Продавцом договор купли-продажи предмета торгов; в течение 30-ти календарных дней с момента заключения договора купли-продажи выплатить Продавцу стоимость предмета торгов, сформированную в установленном порядке, за исключением случаев оплаты в рассрочку. Рассрочка оплаты стоимости приобретенного имущества предоставляется в соответствии с действующим законодательством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, уплачиваемый участником аукциона и (или) его победителем (единственным участником, выразившим согласие купить предмет торгов) в случаях, предусмотренных законодательством и соглашением, составляет две базовые величины за каждый случай нарушения.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060" w:leader="none"/>
              </w:tabs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Извещения о предыдущих несостоявшихся торгах по данным лотам были опубликованы </w:t>
            </w:r>
            <w:r>
              <w:rPr>
                <w:bCs/>
                <w:i/>
                <w:sz w:val="20"/>
              </w:rPr>
              <w:t xml:space="preserve"> 12.11.2024г., 10.01.2025г., 07.02.2025г. и 06.03.2025Г. </w:t>
            </w:r>
            <w:r>
              <w:rPr>
                <w:bCs/>
                <w:i/>
                <w:sz w:val="22"/>
                <w:szCs w:val="22"/>
              </w:rPr>
              <w:t xml:space="preserve">на официальных сайтах Гомельского областного исполнительного комитета - gomel-region.by и Государственного комитета по имуществу Республики Беларусь - gki.gov.by со ссылкой на сайт Организатора торгов – </w:t>
            </w:r>
            <w:r>
              <w:rPr>
                <w:bCs/>
                <w:i/>
                <w:sz w:val="22"/>
                <w:szCs w:val="22"/>
                <w:lang w:val="en-US"/>
              </w:rPr>
              <w:t>gostorg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  <w:lang w:val="en-US"/>
              </w:rPr>
              <w:t>by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/>
        <w:t xml:space="preserve">  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-gino@gino.by" TargetMode="External"/><Relationship Id="rId3" Type="http://schemas.openxmlformats.org/officeDocument/2006/relationships/hyperlink" Target="consultantplus://offline/ref=41B30BDB5D2D115954F76AD1413DDCF71DDBD68D23CF73C5CEA2B0B813D9691A12BDE9542C69A9328277BC0C8545T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7:00Z</dcterms:created>
  <dc:creator>Ocenca3</dc:creator>
  <dc:description/>
  <cp:keywords/>
  <dc:language>en-US</dc:language>
  <cp:lastModifiedBy>Admin</cp:lastModifiedBy>
  <cp:lastPrinted>2024-11-12T08:15:00Z</cp:lastPrinted>
  <dcterms:modified xsi:type="dcterms:W3CDTF">2025-04-01T13:45:00Z</dcterms:modified>
  <cp:revision>134</cp:revision>
  <dc:subject/>
  <dc:title>Приложение к исх</dc:title>
</cp:coreProperties>
</file>