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</w:t>
      </w:r>
      <w:r>
        <w:rPr>
          <w:sz w:val="30"/>
          <w:szCs w:val="30"/>
        </w:rPr>
        <w:t>: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республиканское унитарное предприятие «Институт недвижимости и оценки», тел. 8(017)3247057, +375(29)3569003, +375(29)5500952. Электронный адрес электронной торговой площадки «GOSTORG»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gostorg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 по лоту № 3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2 апреля</w:t>
      </w:r>
      <w:r>
        <w:rPr>
          <w:b/>
          <w:bCs/>
          <w:sz w:val="30"/>
          <w:szCs w:val="30"/>
        </w:rPr>
        <w:t xml:space="preserve"> 2024 г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Продавец по лоту № 3:</w:t>
      </w:r>
      <w:r>
        <w:rPr>
          <w:sz w:val="30"/>
          <w:szCs w:val="30"/>
        </w:rPr>
        <w:t xml:space="preserve"> учреждение культуры «Бобруйский краеведческий музей», тел. 8(0225)721400, </w:t>
        <w:br/>
        <w:t>725994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71"/>
        <w:gridCol w:w="8079"/>
        <w:gridCol w:w="1701"/>
        <w:gridCol w:w="1560"/>
        <w:gridCol w:w="1275"/>
        <w:gridCol w:w="1298"/>
      </w:tblGrid>
      <w:tr>
        <w:trPr>
          <w:trHeight w:val="77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нформация о предмете электронных торг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земельном участк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230" w:hRule="atLeast"/>
        </w:trPr>
        <w:tc>
          <w:tcPr>
            <w:tcW w:w="9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Наименование, краткая характеристика и местонахождение капитального стро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exact" w:line="2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аренды, ле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/>
            </w:pPr>
            <w:r>
              <w:rPr>
                <w:szCs w:val="22"/>
              </w:rPr>
              <w:t xml:space="preserve">лот № 3 </w:t>
            </w:r>
          </w:p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в 1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rPr/>
            </w:pPr>
            <w:r>
              <w:rPr>
                <w:szCs w:val="22"/>
              </w:rPr>
              <w:t>Двухэтажный кирпичный склад 545,7 кв.м с фрагментом кирпичной подпорной стены вала 42,67 м г. Бобруйск, ул. Крепостной Вал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Капитальное строение является памятником архитектуры и входит в состав историко-культурной ценности категории «2» «Крепость».</w:t>
      </w:r>
    </w:p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Обязательное условие продажи: </w:t>
      </w:r>
      <w:r>
        <w:rPr>
          <w:sz w:val="30"/>
          <w:szCs w:val="30"/>
        </w:rPr>
        <w:t xml:space="preserve">выполнение покупателем ремонтно-реставрационных работ на объекте недвижимости в течение не более трех лет с даты заключения договора купли-продажи. Покупателю не позднее шести месяцев со дня заключения договора купли-продажи приобретенного недвижимого имущества обратиться в Министерство культуры Республики Беларусь за получением разрешения на выполнение научно-исследовательских и проектных работ на объекте. </w:t>
      </w:r>
    </w:p>
    <w:p>
      <w:pPr>
        <w:pStyle w:val="Normal"/>
        <w:tabs>
          <w:tab w:val="clear" w:pos="708"/>
          <w:tab w:val="left" w:pos="2754" w:leader="none"/>
        </w:tabs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 заключении в установленном порядке договора купли-продажи имущества Бобруйским горисполкомом предусмотрено </w:t>
      </w:r>
      <w:r>
        <w:rPr>
          <w:sz w:val="30"/>
          <w:szCs w:val="30"/>
          <w:shd w:fill="FFFFFF" w:val="clear"/>
        </w:rPr>
        <w:t xml:space="preserve">обязательство покупателя по возмещению в бюджет г. Бобруйска </w:t>
      </w:r>
      <w:r>
        <w:rPr>
          <w:sz w:val="30"/>
          <w:szCs w:val="30"/>
        </w:rPr>
        <w:t>затрат на оказание услуг по определению рыночной стоимости капитального строения в сумме 828 рублей 32 копеек в течение 30 дней со дня заключения договора купли-продажи.</w:t>
      </w:r>
    </w:p>
    <w:p>
      <w:pPr>
        <w:pStyle w:val="Normal"/>
        <w:tabs>
          <w:tab w:val="clear" w:pos="708"/>
          <w:tab w:val="left" w:pos="275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генеральным планом г. Бобруйска, утвержденным постановлением Совета Министров Республики Беларусь от 9 февраля 2006 г. № 185, объект недвижимости, предлагаемый к отчуждению, находится в зоне регулирования застройки историко-культурной ценности «Бобруйская крепость», на указанной территории возможно размещение ресторанов, кафе, торговых объектов, клубов по спортивным интересам, тренажерных и спортивных залов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bCs/>
          <w:sz w:val="30"/>
          <w:szCs w:val="30"/>
        </w:rPr>
        <w:t xml:space="preserve">Земельный участок для содержания и обслуживания здания склада </w:t>
      </w:r>
      <w:r>
        <w:rPr>
          <w:sz w:val="30"/>
          <w:szCs w:val="30"/>
        </w:rPr>
        <w:t>(для размещения объектов оптовой торговли, материально-технического и продовольственного снабжения, заготовок и сбыта продукции) предоставляется победителю (единственному участнику) электронных торгов с изменением целевого назначения «для строительства и обслуживания здания склада» в аренду со следующими условиями: обратиться за государственной регистрацией возникновения прав, ограничений (обременений) прав на земельный участок в течение двух месяцев со дня подписания договора аренды земельного участка с Бобруйским городским исполнительным комитетом; в случае изменения целевого назначения объекта недвижимого имущества получи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установленном порядке разрешение Бобруйского горисполкома на проведение проектно-изыскательских работ и разработать строительный проект на строительство (реконструкцию) объекта в установленные законодательством сроки и в соответствии с генеральным планом г. Бобруйска, утвержденным постановлением Совета Министров Республики Беларусь от 9 февраля 2006 г. № 185; осуществлять строительство (реконструкцию) объекта в сроки, определенные проектно-сметной документацией; обеспечить использование земельного участка в соответствии с целевым назначением и условиями его предоставления; обеспечить соблюдение ограничений (обременений) прав на земельный участок в связи с расположением на природных территориях, подлежащих специальной охране (в водоохранной зоне реки, водоема) на площади 0,4468 га; осуществлять всякое строительство, расширение, реконструкцию строений и сооружений в соответствии с законодательством; соблюдать права и обязанности землепользователей, установленные Кодексом Республики Беларусь о земле; по окончании срока аренды земельного участка совместно с отделом землеустройства Бобруйского горисполкома в установленном порядке решить вопрос его дальнейшего использования.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исляется до подачи заявления на участие в электронных торгах на текущий (расчетный) банковский счет </w:t>
        <w:br/>
        <w:t xml:space="preserve">№ BY85BАPB30127802900100000000 в ОАО «Белагропромбанк» г. Минск, БИК BАPBBY2X, УНП 190055182, получатель платежа – республиканское унитарное предприятие «Институт недвижимости и оценки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</w:t>
      </w:r>
      <w:r>
        <w:rPr>
          <w:b/>
          <w:sz w:val="30"/>
          <w:szCs w:val="30"/>
        </w:rPr>
        <w:t>(</w:t>
      </w:r>
      <w:r>
        <w:rPr>
          <w:b/>
          <w:bCs/>
          <w:sz w:val="30"/>
          <w:szCs w:val="30"/>
          <w:u w:val="single"/>
        </w:rPr>
        <w:t>www.</w:t>
      </w:r>
      <w:r>
        <w:rPr/>
        <w:t xml:space="preserve"> </w:t>
      </w:r>
      <w:r>
        <w:rPr>
          <w:b/>
          <w:bCs/>
          <w:sz w:val="30"/>
          <w:szCs w:val="30"/>
          <w:u w:val="single"/>
          <w:lang w:val="en-US"/>
        </w:rPr>
        <w:t>gostorg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y</w:t>
      </w:r>
      <w:r>
        <w:rPr>
          <w:b/>
          <w:bCs/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7 апреля 2024 г. до 16.0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</w:t>
      </w:r>
      <w:r>
        <w:rPr>
          <w:sz w:val="30"/>
          <w:szCs w:val="30"/>
        </w:rPr>
        <w:t>электронных торгов</w:t>
      </w:r>
      <w:r>
        <w:rPr>
          <w:color w:val="000000"/>
          <w:sz w:val="30"/>
          <w:szCs w:val="30"/>
        </w:rPr>
        <w:t xml:space="preserve"> в течение 10 рабочих дней после дня проведения электронных торгов (утверждения протокола) обязан возместить з</w:t>
      </w:r>
      <w:r>
        <w:rPr>
          <w:sz w:val="30"/>
          <w:szCs w:val="30"/>
        </w:rPr>
        <w:t xml:space="preserve">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его проведения, формированием земельных участков, изменением земельных участков в результате такого формирования, в том числе с государственной регистрацией в отношении этих участков на счета получателей, указанные в протоколе электронных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сле совершения победителем (единственным участником) электронных торгов вышеназванных действий по возмещению затрат и представления организатору электронных торгов, продавцу недвижимого имущества и в Бобруйский горисполком копий платежных документов, но не позднее 10 рабочих дней, продавцом недвижимого имущества и победителем (единственным участником) электронных торгов в установленном порядке в соответствии с условиями электронных торгов заключается договор купли-продажи недвижимого имущества. В тот же срок Бобруйский горисполком заключает с победителем (единственным участником) электронных торгов договор аренды земельного участка</w:t>
      </w:r>
      <w:r>
        <w:rPr>
          <w:color w:val="000000"/>
          <w:sz w:val="30"/>
          <w:szCs w:val="30"/>
        </w:rPr>
        <w:t xml:space="preserve"> (договоры подлежат государственной регистрации в </w:t>
      </w:r>
      <w:r>
        <w:rPr>
          <w:sz w:val="30"/>
          <w:szCs w:val="30"/>
        </w:rPr>
        <w:t xml:space="preserve">Бобруйском филиале </w:t>
        <w:br/>
        <w:t>РУП «Могилевское агентство по государственной регистрации и земельному кадастру»</w:t>
      </w:r>
      <w:r>
        <w:rPr>
          <w:color w:val="000000"/>
          <w:sz w:val="30"/>
          <w:szCs w:val="30"/>
        </w:rPr>
        <w:t xml:space="preserve">)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имущества, действующей на дату принятия решения о его продаже (на 24.07.2023 – 98 100,00 руб., на 01.01.2024 – 8 200,0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2">
        <w:r>
          <w:rPr>
            <w:rStyle w:val="InternetLink"/>
            <w:b/>
            <w:sz w:val="30"/>
            <w:szCs w:val="30"/>
            <w:u w:val="single"/>
          </w:rPr>
          <w:t>http://gki.gov.by/ru/auction/</w:t>
        </w:r>
      </w:hyperlink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(</w:t>
      </w:r>
      <w:hyperlink r:id="rId3">
        <w:r>
          <w:rPr>
            <w:rStyle w:val="InternetLink"/>
            <w:b/>
            <w:sz w:val="30"/>
            <w:szCs w:val="30"/>
            <w:u w:val="single"/>
          </w:rPr>
          <w:t>http://au.nca.by/</w:t>
        </w:r>
      </w:hyperlink>
      <w:r>
        <w:rPr>
          <w:b/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4">
        <w:r>
          <w:rPr>
            <w:rStyle w:val="InternetLink"/>
            <w:b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r>
        <w:rPr>
          <w:b/>
          <w:bCs/>
          <w:sz w:val="30"/>
          <w:szCs w:val="30"/>
          <w:u w:val="single"/>
        </w:rPr>
        <w:t>https://gostorg.by/.</w:t>
      </w:r>
    </w:p>
    <w:p>
      <w:pPr>
        <w:pStyle w:val="Style15"/>
        <w:suppressAutoHyphens w:val="true"/>
        <w:spacing w:before="0" w:after="20"/>
        <w:ind w:left="1034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28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hyperlink" Target="http://au.nca.by/" TargetMode="External"/><Relationship Id="rId4" Type="http://schemas.openxmlformats.org/officeDocument/2006/relationships/hyperlink" Target="http://mogilev-region.gov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6:00Z</dcterms:created>
  <dc:creator>Конкурсы &amp; Аукционы</dc:creator>
  <dc:description/>
  <cp:keywords/>
  <dc:language>en-US</dc:language>
  <cp:lastModifiedBy>Ирина Васильевна Юдина</cp:lastModifiedBy>
  <cp:lastPrinted>2023-07-12T08:38:00Z</cp:lastPrinted>
  <dcterms:modified xsi:type="dcterms:W3CDTF">2024-03-20T13:19:00Z</dcterms:modified>
  <cp:revision>18</cp:revision>
  <dc:subject/>
  <dc:title>ИНФОРМАЦИОННОЕ СООБЩЕНИЕ</dc:title>
</cp:coreProperties>
</file>