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П «Институт недвижимости и оце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 о проведении электронных торгов по продаже имущества, принадлежащ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тарное предприятие «Запад-Телекомнефтепродукт».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торги состоятся 10 января 2024 г. в 10.00.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1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ел связи «Вилейка» и гар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зел связи «Вилейка» с инвентарным номером 631/С-646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: 212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ей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е: Сооружение специализированное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сооружение узел связи «Вилейка», состоящее из цементно-бетонного покрытия, наружной площадью – 2 кв.м.; с наве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: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жная площадь: 22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Минская обл., Вилейский р-н, г. Вилейка, ул. Стахановская, 215Б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араж с инвентарным номером 631/С-579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: 5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ей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е: Здание специализированное автомобильного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в эксплуатацию – 07.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гараж со смотровой 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: Минская обл., Вилейский р-н, г. Вилейка, ул. Стахановская, 215б  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лощадью 0,1093 га с кадастровым номером 621350100005000831. Целевое назначение земельного участка: для обслуживания зданий и сооружений. Право аренды. Срок действия: с 09.10.2009 по 01.11.204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5:00Z</dcterms:created>
  <dc:creator>USER</dc:creator>
  <dc:description/>
  <cp:keywords/>
  <dc:language>en-US</dc:language>
  <cp:lastModifiedBy>User</cp:lastModifiedBy>
  <cp:lastPrinted>2021-09-02T08:31:00Z</cp:lastPrinted>
  <dcterms:modified xsi:type="dcterms:W3CDTF">2023-12-07T15:12:00Z</dcterms:modified>
  <cp:revision>132</cp:revision>
  <dc:subject/>
  <dc:title/>
</cp:coreProperties>
</file>