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1275"/>
        <w:gridCol w:w="2835"/>
        <w:gridCol w:w="42"/>
      </w:tblGrid>
      <w:tr>
        <w:trPr>
          <w:trHeight w:val="456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ВЕЩЕНИЕ</w:t>
              <w:br/>
              <w:t xml:space="preserve"> о проведении повторного открытого аукциона по продаже земельных уча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частную собственность и прав заключения договоров аренды земельных участков в г. Новогруд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укцион состоится  в 11.00 часов 13 ноября 2024 г. в </w:t>
            </w:r>
            <w:r>
              <w:rPr>
                <w:rFonts w:cs="Times New Roman" w:ascii="Times New Roman" w:hAnsi="Times New Roman"/>
                <w:color w:val="393939"/>
                <w:sz w:val="16"/>
                <w:szCs w:val="16"/>
                <w:shd w:fill="FFFFFF" w:val="clear"/>
              </w:rPr>
              <w:t>г. Новогрудок, ул.Мицкевича, 1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явления на участие в аукционе принимаются по адресу: г. Гродно, ул. Врублевского, 3, каб. 208, с 8.30 до 17.30 (понедельник - четверг) и с 8.30 до 16.30 (пятница). Обед с 12.30 до 13.18. Последний день приема заявлений  - 11 ноября 2024 г. до 15.00. </w:t>
              <w:br/>
              <w:t>Телефон для справок: 55-87-71 – Гродненский филиал РУП «Институт недвижимости и оценки». http://grino.by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земельного    участка, кадастровый номер, площадь, целевое назна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Гродненская, участок №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0,1261 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Гродненская, участок №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0,127 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Гродненская, участок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7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0,15 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 на земельный участ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граничений в прав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,1261  г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в охранных зонах электрических сетей, площадь 0,0008 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,127 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в охранных зонах электрических сетей, площадь 0,011 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площадь 0,15 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670,42 р. (шестнадцать тысяч шестьсот семьдесят рублей сорок две копейк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89,40 р. (шестнадцать тысяч семьсот восемьдесят девять рублей сорок копее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310 р. (двадцать девять тысяч триста десять рубл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ток, 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667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шестьсот шестьдесят семь рубле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678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шестьсот семьдесят восемь рублей сорок копее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2 931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ве тысячи девятьсот тридцать один рубль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е услов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изготовление градостроительного паспорта – 1 481,19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землеустроительное дело по формированию земельного участка для проведения аукциона – 1 074, 33 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государственную регистрацию создания земельного участка и возникновение прав на земельный участок –115,20 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озместить убытки, причиняемые гражданину Караваю И.И. изъятием земельного участка в размере 99,64 р.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изготовление градостроительного паспорта – 1 481,19 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землеустроительное дело по формированию земельного участка для проведения аукциона – 1 109,94 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государственную регистрацию создания земельного участка и возникновение прав на земельный участок –115,20 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озместить убытки, причиняемые гражданину Караваю И.И. изъятием земельного участка в размере 100,36 р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изготовление градостроительного паспорта – 1 481,19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землеустроительное дело по формированию земельного участка для проведения аукциона – 1 064,43 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государственную регистрацию создания земельного участка и возникновение прав на земельный участок –115,20 р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земельного    участка, кадастровый номер, площадь, целевое назначени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пер. Гродненский 3-й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68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0,0886 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грудок, ул. Комсомольская, 5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50100001007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троительства и обслуживания многоквартир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0,2196 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 на земельный участок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заключения договора аренды сроком на 50 (пятьдесят) л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граничений в прав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0,0886 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ничения прав на земельные участки, расположенные в охранных зонах линий, сооружений электросвязи и радиофикации, площадь 0,0073 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прав на земельные участки, расположенные в охранных зонах электрических сетей, площадь 0,0017 га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ограничением в использовании земельного участ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линий, сооружений электросвязи и радиофикации площадью 0,0075 г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электрических сетей площадью 0,0285 г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сетей и сооружений теплоснабжения площадью 0,002 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в охранных зонах объектов газораспределительной системы площадью 0,0025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12,92 р. (одиннадцать тысяч семьсот двенадцать рублей девяноста две копейки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23 (девятнадцать тысяч двести двадцать три) рубля 26 (двадцать шесть) копе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ток, руб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171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сто семьдесят один рубль)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922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девятьсот двадцать два рубля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е условие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изготовление градостроительного паспорта – 1 487,99 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землеустроительное дело по формированию земельного участка для проведения аукциона – 1 128,58 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государственную регистрацию создания земельного участка и возникновение прав на земельный участок, присвоение адреса –154,67 р.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готовление градостроительного паспорта – 2 851 (две тысячи восемьсот пятьдесят один) рубль 71 (семьдесят одна) коп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землеустроительное дело по формированию земельного участка для проведения аукциона –2 762 (две тысячи семьсот шестьдесят два) рубля 40 (сорок) коп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осударственную регистрацию создания земельного участка и возникновение прав на земельный участок, присвоение адреса –171 (сто семьдесят один) рубль 44 (сорок четыре) копей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ия проведения аукциона в части продажи земельных участков в частную собственност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ые коммуникации на участке отсутствуют. Земельные участки предоставляются в частную собственность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бедителю аукциона либо единственному участнику несостоявшегося аукциона:</w:t>
            </w:r>
          </w:p>
          <w:p>
            <w:pPr>
              <w:pStyle w:val="TextBodyIndent"/>
              <w:ind w:right="-1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:</w:t>
            </w:r>
          </w:p>
          <w:p>
            <w:pPr>
              <w:pStyle w:val="TextBodyIndent"/>
              <w:ind w:right="-1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ти плату за выкуп земельного участка в частную собственность;</w:t>
            </w:r>
          </w:p>
          <w:p>
            <w:pPr>
              <w:pStyle w:val="TextBodyIndent"/>
              <w:ind w:right="-1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ом документов, необходимых для его проведения, формированием земельного участка, в том числе государственной регистрацией в отношении этого участка;</w:t>
            </w:r>
          </w:p>
          <w:p>
            <w:pPr>
              <w:pStyle w:val="Point"/>
              <w:spacing w:before="0" w:after="0"/>
              <w:ind w:right="-1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, ограничений (обременений) прав на земельный участок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выполнении требований об обращении в течение двух месяцев со дня утверждения в установленном порядке протокола о результатах аукциона либо после признания аукциона несостоявшимся за государственной регистрацией земельного участка и прав на него, результаты аукциона аннулируют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ить в установленном законодательством порядке разрешение на проведение проектно-изыскательскихи строительных работ и произвести разработку строительного проекта на строительство объекта в сроки, определяемые требованиями технических нормативных правовых актов, но не превышающие 2-х лет с момента государственной регистрации права на земельный участок, ограничений (обременений) прав на него в Новогрудском филиале РУП «Гродненское агентство по государственной регистрации и земельному кадастру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тупить к строительству одноквартирного жилого дома в течение одного года со дня утверждения в установленном порядке проектной документации на строительство такого объек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ь на занимаемом земельном участке плодородный слой почвы и использовать его согласно проектно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ршить строительство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е трех лет с даты государственной регистрации прав на земельный участок.</w:t>
            </w:r>
          </w:p>
          <w:p>
            <w:pPr>
              <w:pStyle w:val="Point"/>
              <w:spacing w:before="0" w:after="0"/>
              <w:ind w:right="-1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дить победителя аукциона либо единственного участника несостоявшегося аукциона, что право частной собственности на земельный участок прекращ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уплате земельного налога по истечении двух налоговых пери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спользовании земельного участка не по целевому назна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осуществлении мероприятий по охране земель, указанных в части первой статьи 106 Кодекса Республики Беларусь о земле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кращении гражданства Республики Беларус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я проведения аукциона в части продажи права заключения договоров аренды земельных участков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ествует возможность подключения к городским сетям согласно градостроительному паспорту, ТУ, ТНПА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бедителю аукциона либо единственному участнику несостоявшегося аукциона: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 внести плату за право аренды земельного участка (часть платы в случае предоставления рассрочки и внесения ее в установленном порядке в соответствии с Положением о порядке и условиях внесения платы за земельные участки, предоставляемые в частную собственность, или платы за право аренды земельных участков в случае предоставления рассрочки, утвержденным постановлением Совета Министров Республики Беларусь от 13 января 2023 г. № 32) и возместить затраты на организацию и проведение аукциона, включая расходы, связанные с изготовлением и предоставлением участникам документов, необходимых для его проведения, формированием земельного участка, в том числе государственной регистрацией в отношении этого участка и изменением границ земельных участков с кадастровыми номерами 424350100001006858, 424350100001000560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ить с Новогруд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, ограничений прав на земельный участок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ить в установленном порядке разрешение на проведение проектно-изыскательских и строительных работ и произвести разработку строительного проекта на строительство объекта в сроки, определяемые требованиями технических нормативных правовых актов, но не превышающие 2-х лет с момента государственной регистрации права на земельный участок, ограничений (обременений) прав на него в Новогрудском филиале республиканского унитарного предприятия «Гродненское агентство по государственной регистрации и земельному кадастру»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ять на занимаемом земельном участке плодородный слой почвы и использовать его согласно проектной документации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ршить строительство объекта в сроки, определенные проектной документацией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Указом Президента Республики Беларусь от 5 мая 2009 г. № 232 «О некоторых вопросах проведения аукционов (конкурсов)» предусматривается штраф уплачиваемый: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 (конкурса);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ажа земельного участка производится гражданам Республики Беларус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г аукциона - 5% от предыдущей цены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участия в аукционе необходимо в сроки, указанные в извещении, представить в комиссию по проведению аукциона заявление, к заявлению прилагают: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заверенную банком копию платежного поручения (квитанцию) о внесении задатка;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пию документа, удостоверяющего личность (паспорт) покупателя или доверенного лица;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оверенность, заверенную нотариально, если в аукционе участвует представитель физ.лица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. Заявления, поступившие после установленного срока, не рассматр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р/с для перечисления задатка для участия в аукционе по продаже земельных участков в частную собственность и по продаже права аренды земельных участков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20500833225001001 в Дирекции ОАО «Белинвестбанк»  по Гродненской области, код бан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НП 500833225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явление о проведении аукциона размещен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 сайтах Гродненского областного исполнительного комитета https://grodno-region.by и на электронной торговой площадке «GOSTORG» Организатора аукциона (gostorg.by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5:00Z</dcterms:created>
  <dc:creator>USER</dc:creator>
  <dc:description/>
  <dc:language>en-US</dc:language>
  <cp:lastModifiedBy>Пользователь</cp:lastModifiedBy>
  <cp:lastPrinted>2013-07-02T13:27:00Z</cp:lastPrinted>
  <dcterms:modified xsi:type="dcterms:W3CDTF">2024-10-10T07:55:00Z</dcterms:modified>
  <cp:revision>2</cp:revision>
  <dc:subject/>
  <dc:title>Лист 1</dc:title>
</cp:coreProperties>
</file>