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07.03.</w:t>
      </w:r>
      <w:r>
        <w:rPr>
          <w:sz w:val="22"/>
          <w:szCs w:val="22"/>
        </w:rPr>
        <w:t>2025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1 марта 2025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5% после предыдущи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конторы, инв.№343/С-95854</w:t>
            </w:r>
            <w:r>
              <w:rPr>
                <w:sz w:val="20"/>
                <w:szCs w:val="20"/>
              </w:rPr>
              <w:t xml:space="preserve"> (г.Хойники, ул. Революционная, 2А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ьный склад, инв.№343/С-78607</w:t>
            </w:r>
            <w:r>
              <w:rPr>
                <w:sz w:val="20"/>
                <w:szCs w:val="20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ммастерские, инв.№343/С-78606. </w:t>
            </w:r>
            <w:r>
              <w:rPr>
                <w:sz w:val="20"/>
                <w:szCs w:val="20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20"/>
                <w:szCs w:val="20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ная подстанция, инв.№343/С-95923</w:t>
            </w:r>
            <w:r>
              <w:rPr>
                <w:sz w:val="20"/>
                <w:szCs w:val="20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ар для технического обслуживания дорожных машин, инв.№343/С-78608</w:t>
            </w:r>
            <w:r>
              <w:rPr>
                <w:sz w:val="20"/>
                <w:szCs w:val="20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-ограждение, инв.№343/С-95924</w:t>
            </w:r>
            <w:r>
              <w:rPr>
                <w:sz w:val="20"/>
                <w:szCs w:val="20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51 478,56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20"/>
                <w:szCs w:val="20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20"/>
                <w:szCs w:val="2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0.03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21.03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, в газете «Звязда</w:t>
            </w:r>
            <w:r>
              <w:rPr>
                <w:color w:val="000000"/>
                <w:sz w:val="20"/>
                <w:szCs w:val="20"/>
              </w:rPr>
              <w:t>» от 07.03.2025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звещения о предыдущих несостоявшихся торгах по данному лоту были опубликованы в газете «Звязда» от 18.05.2023г. №93, от 03.08.2023г. №148, от 07.10.2023г. №195, от 20.12.2023 №246, от 23.03.2024г. №59, 05.06.2024г. №108, №166 от 27.08.2024г., №233 от 29.11.2024г., №7 от 14.01.2025г. и на официальных сайтах Госкомимуществ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ДСТ №2, г.Гомель», г.Гомель, ул.Красноармейская, 28,  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5-03-06T07:48:00Z</dcterms:modified>
  <cp:revision>204</cp:revision>
  <dc:subject/>
  <dc:title>Приложение к исх</dc:title>
</cp:coreProperties>
</file>