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4.09.2024г.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111"/>
        <w:gridCol w:w="5812"/>
        <w:gridCol w:w="2268"/>
        <w:gridCol w:w="1984"/>
      </w:tblGrid>
      <w:tr>
        <w:trPr>
          <w:trHeight w:val="1131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мельский филиал РУП «Институт недвижимости и оценки» извещает о проведении повторного открытого аукциона с понижением начальной цены на 80% после третьих несостоявшихся торгов по продаже недвижимого имущества, принадлежащего Государственному предприятию «Мозырский райжилкомхоз» на праве хозяйственного вед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 состоится 19 сентября 2024 г. в 10-00 по адресу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предмета аукцио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 местонахож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 предмет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блей, без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блей, без НДС</w:t>
            </w:r>
          </w:p>
        </w:tc>
      </w:tr>
      <w:tr>
        <w:trPr>
          <w:trHeight w:val="8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газин, инв.№ 330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-40270, 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., Мозырский р-н, г.Мозырь, ул.Ленинская, 62-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начение: торговое помещение. Нежилое изолированное помещение. Расположено в цокольном этаже кирпичного здания с инв. №330/С-1775, 1971 года постройки. Общая площадь 543,3 м.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7 18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 718,00</w:t>
            </w:r>
          </w:p>
        </w:tc>
      </w:tr>
      <w:tr>
        <w:trPr>
          <w:trHeight w:val="834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jc w:val="both"/>
              <w:rPr/>
            </w:pPr>
            <w:r>
              <w:rPr/>
              <w:t>Земельный участок для обслуживания здания с инв.№330/С-1775, в котором расположено изолированное помещение, на праве постоянного пользования площадью 0,2446 га., с кадастровым номером 341500000001000160. 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: 5%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sz w:val="23"/>
                <w:szCs w:val="23"/>
              </w:rPr>
              <w:t>Условия продажи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 xml:space="preserve"> Не позднее одного года с даты заключения договора купли-продажи объекта приступить к его использованию не менее 24 месяцев по назначению: торговое помещение. </w:t>
            </w:r>
          </w:p>
          <w:p>
            <w:pPr>
              <w:pStyle w:val="Normal"/>
              <w:ind w:right="18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 xml:space="preserve"> В случае необходимости реконструкции, модернизации приобретенного имущества обеспечить завершение указанных работ и ввод имущества в эксплуатацию не позднее 24 месяцев с даты заключения договора купли-продажи. Использовать реконструированный объект не менее 24 месяцев для размещения объекта административного и (или) социально-бытового и (или) торгового и (или) культурно-спортивного назначения. В целях выполнения данного условия не позднее 6 месяцев с даты заключения договора купли-продажи обратиться в установленном законодательством порядке в Мозырский районный исполнительный комитет за разрешительной документацией.</w:t>
            </w:r>
          </w:p>
          <w:p>
            <w:pPr>
              <w:pStyle w:val="Normal"/>
              <w:ind w:right="18" w:hanging="0"/>
              <w:jc w:val="both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В случае нарушения обязательного условия отчуждения покупатель уплачивает штраф в размере 10 % от цены продажи недвижимого имущества. </w:t>
            </w:r>
          </w:p>
          <w:p>
            <w:pPr>
              <w:pStyle w:val="Normal"/>
              <w:ind w:right="18" w:hanging="0"/>
              <w:jc w:val="both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>В течение одного года после уплаты указанного штрафа покупатель устраняет допущенные нарушения.</w:t>
            </w:r>
          </w:p>
          <w:p>
            <w:pPr>
              <w:pStyle w:val="Normal"/>
              <w:ind w:right="18" w:hanging="0"/>
              <w:jc w:val="both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>Неисполнение обязательных условий по истечении одного года после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      </w:r>
          </w:p>
          <w:p>
            <w:pPr>
              <w:pStyle w:val="Normal"/>
              <w:ind w:right="1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ru-RU"/>
              </w:rPr>
      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квизиты для перечисления задатка: </w:t>
            </w:r>
            <w:r>
              <w:rPr>
                <w:sz w:val="23"/>
                <w:szCs w:val="23"/>
              </w:rPr>
              <w:t xml:space="preserve">задаток для участия в аукционе перечисляется до подачи заявления, начиная с момента публикации настоящего извещения </w:t>
            </w:r>
            <w:r>
              <w:rPr>
                <w:b/>
                <w:sz w:val="23"/>
                <w:szCs w:val="23"/>
              </w:rPr>
              <w:t>до 16-00 18.09.2024г.</w:t>
            </w:r>
            <w:r>
              <w:rPr>
                <w:sz w:val="23"/>
                <w:szCs w:val="23"/>
              </w:rPr>
              <w:t xml:space="preserve"> на р/с №</w:t>
            </w:r>
            <w:r>
              <w:rPr>
                <w:sz w:val="23"/>
                <w:szCs w:val="23"/>
                <w:lang w:val="en-US"/>
              </w:rPr>
              <w:t>BY</w:t>
            </w:r>
            <w:r>
              <w:rPr>
                <w:sz w:val="23"/>
                <w:szCs w:val="23"/>
              </w:rPr>
              <w:t xml:space="preserve">49АКВВ30120000101350000000 в ОАО «АСБ Беларусбанк», БИК </w:t>
            </w:r>
            <w:r>
              <w:rPr>
                <w:sz w:val="23"/>
                <w:szCs w:val="23"/>
                <w:lang w:val="es-ES"/>
              </w:rPr>
              <w:t>A</w:t>
            </w:r>
            <w:r>
              <w:rPr>
                <w:sz w:val="23"/>
                <w:szCs w:val="23"/>
              </w:rPr>
              <w:t>КВВВ</w:t>
            </w:r>
            <w:r>
              <w:rPr>
                <w:sz w:val="23"/>
                <w:szCs w:val="23"/>
                <w:lang w:val="en-US"/>
              </w:rPr>
              <w:t>Y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 xml:space="preserve">. Получатель платежа: Гомельский филиал РУП «Институт недвижимости и оценки». УНП 401166490. Назначение платежа: задаток для участия в аукционе </w:t>
            </w:r>
            <w:r>
              <w:rPr>
                <w:b/>
                <w:sz w:val="23"/>
                <w:szCs w:val="23"/>
              </w:rPr>
              <w:t>19.09.2024г.</w:t>
            </w:r>
            <w:r>
              <w:rPr>
                <w:sz w:val="23"/>
                <w:szCs w:val="23"/>
              </w:rPr>
              <w:t xml:space="preserve"> по лоту №1.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sz w:val="23"/>
                <w:szCs w:val="23"/>
              </w:rPr>
              <w:t>Заявления на участие</w:t>
            </w:r>
            <w:r>
              <w:rPr>
                <w:sz w:val="23"/>
                <w:szCs w:val="23"/>
              </w:rPr>
              <w:t xml:space="preserve"> в аукционе с приложением необходимых документов принимаются по адресу: г.Гомель, ул.Артема, 23, 2-й этаж, каб. 2-6 по рабочим дням с 9-00 до 12-00 и с 13-00 до 16-00 </w:t>
            </w:r>
            <w:r>
              <w:rPr>
                <w:b/>
                <w:sz w:val="23"/>
                <w:szCs w:val="23"/>
              </w:rPr>
              <w:t>по 18.09.2024г.</w:t>
            </w:r>
            <w:r>
              <w:rPr>
                <w:sz w:val="23"/>
                <w:szCs w:val="23"/>
              </w:rPr>
              <w:t xml:space="preserve"> включительно. Подача документов по почте не допускается. Заявления, поступившие позже установленного срока, не рассматриваются.  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давец: </w:t>
            </w:r>
            <w:r>
              <w:rPr>
                <w:sz w:val="23"/>
                <w:szCs w:val="23"/>
              </w:rPr>
              <w:t xml:space="preserve">Государственное предприятие «Мозырский райжилкомхоз», Гомельская обл., г. Мозырь, ул. Советская, 21, т. +375 </w:t>
            </w:r>
            <w:r>
              <w:rPr>
                <w:bCs/>
                <w:iCs/>
                <w:sz w:val="23"/>
                <w:szCs w:val="23"/>
              </w:rPr>
              <w:t>236 23-40-31, 23-45-30; +375 33 652-40-65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рганизатор торгов: </w:t>
            </w:r>
            <w:r>
              <w:rPr>
                <w:sz w:val="23"/>
                <w:szCs w:val="23"/>
              </w:rPr>
              <w:t xml:space="preserve">Гомельский филиал РУП «Институт недвижимости и оценки», г.Гомель, ул.Артёма, 23, т. +375 232 32-46-47,  32-18-95; +375 29 170-46-47;  сайт: </w:t>
            </w: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en-US"/>
              </w:rPr>
              <w:t>ino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by</w:t>
            </w:r>
            <w:r>
              <w:rPr>
                <w:sz w:val="23"/>
                <w:szCs w:val="23"/>
              </w:rPr>
              <w:t xml:space="preserve">,  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</w:rPr>
                <w:t>-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gino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gino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ия аукцион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Победитель торгов (единственный участник, выразивший согласие купить предмет торгов) обязан: в течение 10-ти рабочих дней после подписания протокола аукциона возместить Организатору затраты на организацию и проведение аукциона, об утвержденной сумме которых уведомляется до начала аукциона; в течение 10-ти рабочих дней после подписания  протокола аукциона заключить с Продавцом договор купли-продажи предмета торгов; в течение 30-ти календарных дней с момента заключения договора купли-продажи выплатить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проведения аукциона</w:t>
            </w:r>
            <w:r>
              <w:rPr>
                <w:sz w:val="23"/>
                <w:szCs w:val="23"/>
              </w:rPr>
              <w:t xml:space="preserve"> определен </w:t>
            </w:r>
            <w:hyperlink r:id="rId3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Положением</w:t>
              </w:r>
            </w:hyperlink>
            <w:r>
              <w:rPr>
                <w:sz w:val="23"/>
                <w:szCs w:val="23"/>
              </w:rPr>
              <w:t xml:space="preserve"> о порядке организации и проведения аукционов (конкурсов) по продаже отдельных  объектов,  находящихся в государственной собственности, утвержденным постановлением Совета Министров Республики Беларусь от 12 июля 2013г. N609 «Об утверждении </w:t>
            </w:r>
            <w:hyperlink r:id="rId4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Положения</w:t>
              </w:r>
            </w:hyperlink>
            <w:r>
              <w:rPr>
                <w:sz w:val="23"/>
                <w:szCs w:val="23"/>
              </w:rPr>
              <w:t xml:space="preserve"> о порядке организации и проведения аукционов (конкурсов) по продаже отдельных объектов,  находящихся в государственной собственности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Победителем аукциона признается участник, предложивший наибольшую цену на аукционе. Лицом, приравненным к победителю, признается единственный зарегистрированный участник, выразивший согласие купить предмет торгов по начальной цене, увеличенной на 5%.   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участия в аукционе.</w:t>
            </w:r>
            <w:r>
              <w:rPr>
                <w:sz w:val="22"/>
                <w:szCs w:val="22"/>
              </w:rPr>
              <w:t xml:space="preserve"> Участниками аукциона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, если иное не установлено законодательными актами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желающее принять участие в аукционе, не позднее срока, указанного в извещении о проведении аукциона, подает Организатору аукциона заявление на участие в аукционе (по форме, установленной Организатором аукциона) к которому прилагает: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- документ, подтверждающий внесение суммы задатка на расчетный счет, указанный в извещении, с отметкой банка;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юридическим лицом или индивидуальным предпринимателем Республики Беларусь – копию документа, подтверждающего государственную регистрацию юридического лица или индивидуального предпринимателя, заверенную в установленном законодательством порядке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иностранным юридическим лицом –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шести месяцев до подачи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bii.by/tx.dll?d=266612&amp;a=12" \l "a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явлен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 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представителем юридического лица Республики Беларусь – доверенность, выданную в установленном законодательством порядке (за исключением руководителя юридического лица)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представителем гражданина или индивидуального предпринимателя Республики Беларусь – нотариально удостоверенную доверенность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представителем иностранного гражданина – нотариально удостоверенную доверенность с переводом на русский либо белорусский язык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представителем иностранного юридического лица, иностранного физического лица – доверенность, легализованную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у физического лица текущего счета необходимо его открыть и иметь при себе все необходимые реквизиты по счету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участию в аукционе допускаются лица, подавшие в установленный извещением срок необходимые документы, а также заключившие с Организатором аукциона соглашение о правах и обязанностях сторон в процессе подготовки и проведения аукциона (по форме, установленной Организатором аукциона), в котором они подтверждают факт осмотра предмета торгов и ознакомления с его физическим и юридическим состоянием и документацией на него, и прошедшие заключительную регистрацию с 09-00 до 10-00 </w:t>
            </w:r>
            <w:r>
              <w:rPr>
                <w:b/>
                <w:sz w:val="22"/>
                <w:szCs w:val="22"/>
              </w:rPr>
              <w:t>19 сентября 2024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документов почтовым отправлением, с целью регистрации в качестве участника аукциона, не допускается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аукциона не подлежат разглашению за исключением случаев, предусмотренных законодательством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вправе до начала аукциона письменно отозвать свое заявление на участие в нем, что влечет обязанность Организатора аукциона возвратить указанному лицу сумму внесенного задатка в течение 5-ти рабочих дней со дня проведения аукциона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, внесенный Победителем аукциона (лицом, приравненным к победителю аукциона), учитывается в счет окончательной стоимости предмета аукциона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внесенный участником аукциона, не ставшим Победителем аукциона (лицом, приравненным к победителю аукциона), подлежит возврату безналичным платежом в течение 5-ти рабочих дней со дня проведения аукциона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В случае признания аукциона нерезультативным, участники аукциона, отказавшиеся объявить свою цену, а в случае аннулирования результата аукциона - Победитель аукциона (лицо, приравненное к победителю аукциона), оплачивают Организатору аукциона штраф в размере две базовые величины в течение одного месяца со дня проведения аукциона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аукциона вправе отказаться от проведения аукциона в любое время, но не позднее чем за три календарных дня до наступления даты проведения аукциона. Сообщение об отказе от проведения аукциона размещается на ресурсах, на которых опубликовано извещение о проведении аукциона.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(Извещенияо предыдущих несостоявшихся торгах по данному лоту были опубликованы 31.10.2023г., 02.04.2024г.  и 12.06.2024г. на официальных сайтах Гомельского областного исполнительного комитета - gomel-region.by и Государственного комитета по имуществу Республики Беларусь - gki.gov.by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  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-gino@gino.by" TargetMode="External"/><Relationship Id="rId3" Type="http://schemas.openxmlformats.org/officeDocument/2006/relationships/hyperlink" Target="consultantplus://offline/ref=41B30BDB5D2D115954F76AD1413DDCF71DDBD68D23CF73C5CEA2B0B813D9691A12BDE9542C69A9328277BC0C8545TDI" TargetMode="External"/><Relationship Id="rId4" Type="http://schemas.openxmlformats.org/officeDocument/2006/relationships/hyperlink" Target="consultantplus://offline/ref=41B30BDB5D2D115954F76AD1413DDCF71DDBD68D23CF73C5CEA2B0B813D9691A12BDE9542C69A9328277BC0C8545T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7:00Z</dcterms:created>
  <dc:creator>Ocenca3</dc:creator>
  <dc:description/>
  <cp:keywords/>
  <dc:language>en-US</dc:language>
  <cp:lastModifiedBy>Admin</cp:lastModifiedBy>
  <cp:lastPrinted>2024-06-12T10:38:00Z</cp:lastPrinted>
  <dcterms:modified xsi:type="dcterms:W3CDTF">2024-09-04T07:31:00Z</dcterms:modified>
  <cp:revision>131</cp:revision>
  <dc:subject/>
  <dc:title>Приложение к исх</dc:title>
</cp:coreProperties>
</file>