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ельский филиал РУП «Институт недвижимости и оценки» извещает о проведении 25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юня 2025</w:t>
            </w:r>
            <w:r>
              <w:rPr>
                <w:b/>
                <w:sz w:val="20"/>
                <w:szCs w:val="20"/>
              </w:rPr>
              <w:t xml:space="preserve">г. в 10-00 повторных открытых электронных торгов по продаже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его ОАО «ОЛЦ «БелТекс» на праве собственност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электронных торгов – лот №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араж, инв.№700/С-11044</w:t>
            </w:r>
            <w:r>
              <w:rPr>
                <w:sz w:val="20"/>
                <w:szCs w:val="20"/>
              </w:rPr>
              <w:t xml:space="preserve"> (г.Могилев, ул.Калужская,31), здание специализированное транспорта. Общая площадь 36,8 м.кв. Одноэтажное кирпичное здание, 1979 г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ходная, инв.№700/С-11026</w:t>
            </w:r>
            <w:r>
              <w:rPr>
                <w:sz w:val="20"/>
                <w:szCs w:val="20"/>
              </w:rPr>
              <w:t xml:space="preserve"> (г.Могилев, ул.Калужская,31), здание специализированное иного назначения. Общая площадь 33,2 м.кв. Одноэтажное кирпичное здание, 1984 г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клад с рампой, инв.№700/С-11022 </w:t>
            </w:r>
            <w:r>
              <w:rPr>
                <w:sz w:val="20"/>
                <w:szCs w:val="20"/>
              </w:rPr>
              <w:t>(г.Могилев, ул.Калужская,31/3), здание специализированное складов, торговых баз, баз материально-технического снабжения, хранилищ. Общая площадь 631,6 м.кв. Одноэтажное металлическое здание с рампой, 1977 г.п, 2024 реконструкция, и неотапливаемой пристройкой 1989 г.п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клад, инв.№700/С-11024 </w:t>
            </w:r>
            <w:r>
              <w:rPr>
                <w:sz w:val="20"/>
                <w:szCs w:val="20"/>
              </w:rPr>
              <w:t>(г.Могилев, ул.Калужская,31/4), здание специализированное складов, торговых баз, баз материально-технического снабжения, хранилищ. Общая площадь 839,3 м.кв. Одноэтажное кирпичное здание 1952 г.п., 2024 реконструкция, с отапливаемой пристройкой 1975 г.п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араж, инв.№700/С-11025</w:t>
            </w:r>
            <w:r>
              <w:rPr>
                <w:sz w:val="20"/>
                <w:szCs w:val="20"/>
              </w:rPr>
              <w:t xml:space="preserve"> (г.Могилев, ул.Калужская,31), здание специализированное транспорта. Общая площадь 21,3 м.кв. Одноэтажное кирпичное здание, 1981 г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тивный корпус, инв.№700/С-11023</w:t>
            </w:r>
            <w:r>
              <w:rPr>
                <w:sz w:val="20"/>
                <w:szCs w:val="20"/>
              </w:rPr>
              <w:t xml:space="preserve"> (г.Могилев, ул.Калужская,31), здание административно-хозяйственное. Общая площадь 164,5 м.кв.  Одноэтажное кирпичное здание 1956 г.п., 2024 реконструкция, с двумя отапливаемыми пристройками 1967 и 2006 г.п., асфальтобетонным покрытием, бетонным покрытием, бетонным ограждением, металлическим ограждением, эстакадой, воротами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трасса, инв.№700/С-115600</w:t>
            </w:r>
            <w:r>
              <w:rPr>
                <w:sz w:val="20"/>
                <w:szCs w:val="20"/>
              </w:rPr>
              <w:t xml:space="preserve"> (г.Могилев, ул.Калужская, в районе здания №31), сооружение специализированное энергетики. Протяженность 161,7 м, 1990 г. пр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№1: 629 100,00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62 910,00 рублей </w:t>
            </w:r>
            <w:r>
              <w:rPr>
                <w:sz w:val="20"/>
                <w:szCs w:val="20"/>
              </w:rPr>
              <w:t xml:space="preserve">(в т.ч.НДС 20%). Задаток для участия в электронных торгах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» от 12.06.2025г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одержания и обслуживания складских помещений, на праве постоянного пользования площадью </w:t>
            </w:r>
            <w:r>
              <w:rPr>
                <w:b/>
                <w:sz w:val="20"/>
                <w:szCs w:val="20"/>
              </w:rPr>
              <w:t>0,9593 га.</w:t>
            </w:r>
            <w:r>
              <w:rPr>
                <w:sz w:val="20"/>
                <w:szCs w:val="20"/>
              </w:rPr>
              <w:t xml:space="preserve"> с кадастровым номером 740100000002000036.  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электронных торгов, Оператор электронной торговой площадки: </w:t>
            </w:r>
            <w:r>
              <w:rPr>
                <w:sz w:val="20"/>
                <w:szCs w:val="20"/>
              </w:rPr>
              <w:t xml:space="preserve">Гомельский филиал РУП «Институт недвижимости и оценки», г.Гомель, ул.Артёма, 23.  т. +375 232 32-46-47; 32-18-95; +375 29 170-46-47; </w:t>
            </w:r>
            <w:r>
              <w:rPr>
                <w:b/>
                <w:sz w:val="20"/>
                <w:szCs w:val="20"/>
              </w:rPr>
              <w:t xml:space="preserve">электронный адрес ЭТП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stor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i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</w:t>
            </w:r>
            <w:r>
              <w:rPr>
                <w:sz w:val="20"/>
                <w:szCs w:val="20"/>
              </w:rPr>
              <w:t>ОАО «ОЛЦ «БелТекс», г.Минск р-н, ул. Платонова, д.32, каб.15.</w:t>
            </w:r>
            <w:r>
              <w:rPr>
                <w:b/>
                <w:sz w:val="20"/>
                <w:szCs w:val="20"/>
              </w:rPr>
              <w:t xml:space="preserve">  т. +375 29 145-78-84; +375 29 679-21-91.</w:t>
            </w:r>
          </w:p>
        </w:tc>
      </w:tr>
      <w:tr>
        <w:trPr>
          <w:trHeight w:val="2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Порядок проведения электронных торгов определен Регламентом ЭТП «GOSTORG», размещенным по адресу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ostor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, и действующим законодательством Республики Беларусь. Детальная информация об электронных торгах, в том числе об оформлении участия в них, условиях торгов, размещена на ЭТП. Шаг электронных торгов – 5%. Заявления на участие в электронных торгах с прилагаемыми к ним документами принимаются до 10-00 </w:t>
            </w:r>
            <w:r>
              <w:rPr>
                <w:b/>
                <w:sz w:val="20"/>
                <w:szCs w:val="20"/>
              </w:rPr>
              <w:t>по 24.06</w:t>
            </w:r>
            <w:r>
              <w:rPr>
                <w:b/>
                <w:color w:val="000000"/>
                <w:sz w:val="20"/>
                <w:szCs w:val="20"/>
              </w:rPr>
              <w:t>.2025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ых торгах имеют право участвовать юридические и физические лица, а также индивидуальные предприниматели, своевременно подавшие заявление на участие в электронных торгах с приложением необходимых документов, внесшие задаток по заявляемому лоту до подачи заявления и прошедшие заключительную регистрацию на ЭТП с 09-30 до 10-00 </w:t>
            </w:r>
            <w:r>
              <w:rPr>
                <w:b/>
                <w:sz w:val="20"/>
                <w:szCs w:val="20"/>
              </w:rPr>
              <w:t>25.06</w:t>
            </w:r>
            <w:r>
              <w:rPr>
                <w:b/>
                <w:color w:val="000000"/>
                <w:sz w:val="20"/>
                <w:szCs w:val="20"/>
              </w:rPr>
              <w:t>.2025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бедителем электронных торгов признается участник, предложивший наибольшую цену за лот на торгах; претендентом на покупку признается единственный зарегистрированный участник, согласившийся повысить начальную цену лота на 5% в течение 10 минут с начала электронных торгов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электронных, ставшими победителем (претендентом на покупку), будет засчитан в счет окончательной стоимости предмета торгов. Задаток, уплаченный участниками электронных торгов, не ставшими победителем электронных торгов (претендентом на покупку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электронных торгов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0"/>
              </w:rPr>
              <w:t>Победитель торгов (претендент на покупку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электронных торгов уплатить Организатору электронных торгов вознаграждение в размере 2% от окончательной цены продажи предмета торгов; в течение 10 рабочих дней после подписания  протокола о результатах электронных торгов заключить с Продавцом договор купли-продажи предмета торгов; в сроки согласно заключенному договору купли-продажи выплатить Продавцу стоимость предмета торгов, сформированную в установленном порядке. Если между Продавцом и Победителем электронных торгов (претендентом на покупку) в течение срока, установленного для заключения договора купли-продажи предмета торгов, не будет достигнута договоренность по срокам и порядку оплаты за предмет торгов, такая оплата должна быть произведена в течение 3 рабочих дней с момента заключения договора купли-продажи предмета торг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Извещение о предыдущих несостоявшихся торгах по данному лоту было опубликовано в газете «Звязда» от 21.03.2025г. №56, 10.05.2025 №89 и на официальных сайтах Госкомимущества РБ и Гомельского облисполкома в эти же даты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hyperlink" Target="http://www.gostorg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5-05-08T08:57:00Z</cp:lastPrinted>
  <dcterms:modified xsi:type="dcterms:W3CDTF">2025-06-11T07:11:00Z</dcterms:modified>
  <cp:revision>221</cp:revision>
  <dc:subject/>
  <dc:title>Приложение к исх</dc:title>
</cp:coreProperties>
</file>