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07 мая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>г. в 10-00 открытых электронных торгов по продаже имущества, принадлежащего ОАО «Агро-Оберег» на праве собствен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электронных торгов – лот №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Беларус 3022ДЦ.1, рег.знак ОМ-5 9770, 2009 г.в. </w:t>
            </w:r>
            <w:r>
              <w:rPr>
                <w:sz w:val="20"/>
                <w:szCs w:val="20"/>
              </w:rPr>
              <w:t xml:space="preserve">Заводской (серийный, идентификационный) №30201566. Объем двигателя: 7150 см³. Количество осей – 2. Коробка передач: механическая. </w:t>
            </w:r>
            <w:r>
              <w:rPr>
                <w:b/>
                <w:sz w:val="20"/>
                <w:szCs w:val="20"/>
              </w:rPr>
              <w:t xml:space="preserve">Местонахождение имущества: </w:t>
            </w:r>
            <w:r>
              <w:rPr>
                <w:sz w:val="20"/>
                <w:szCs w:val="20"/>
              </w:rPr>
              <w:t xml:space="preserve"> Минская обл., Пуховичский р-н, д.Дудичи, ул.Центральная, 1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64 8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3 240,00 рублей </w:t>
            </w:r>
            <w:r>
              <w:rPr>
                <w:sz w:val="20"/>
                <w:szCs w:val="20"/>
              </w:rPr>
              <w:t xml:space="preserve">(в т.ч.НДС 20%). Задаток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» от 05.04.2025г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ОАО «Агро-Оберег», Минская обл., Пуховичский р-н, д.Дудичи, ул.Центральная, 1.</w:t>
            </w:r>
            <w:r>
              <w:rPr>
                <w:b/>
                <w:sz w:val="20"/>
                <w:szCs w:val="20"/>
              </w:rPr>
              <w:t xml:space="preserve">  т. +375 44 753-53-01; +375 29 106-84-47.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, и действующим законодательством Республики Беларусь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>по 06.</w:t>
            </w:r>
            <w:r>
              <w:rPr>
                <w:b/>
                <w:color w:val="000000"/>
                <w:sz w:val="20"/>
                <w:szCs w:val="20"/>
              </w:rPr>
              <w:t>05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sz w:val="20"/>
                <w:szCs w:val="20"/>
              </w:rPr>
              <w:t>07.05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 xml:space="preserve">: в течение 3-х рабочих дней после подписания протокола о результатах электронных торгов уплатить Организатору электронных торгов вознаграждение в размере 3% от окончательной цены продажи предмета торгов; в течение 5 рабочих дней после подписания  протокола о результатах электронных торгов заключить с Продавцом договор купли-продажи предмета торгов; в течение 5 рабочих дней с момента заключения договора купли-продажи выплатить Продавцу стоимость предмета торгов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5-04-04T05:13:00Z</dcterms:modified>
  <cp:revision>216</cp:revision>
  <dc:subject/>
  <dc:title>Приложение к исх</dc:title>
</cp:coreProperties>
</file>