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hanging="142"/>
        <w:jc w:val="right"/>
        <w:rPr/>
      </w:pPr>
      <w:r>
        <w:rPr/>
        <w:t>Приложение 1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-284" w:hanging="0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-284" w:hanging="0"/>
        <w:jc w:val="center"/>
        <w:rPr/>
      </w:pPr>
      <w:r>
        <w:rPr/>
        <w:t>ПЕРЕЧЕНЬ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-284" w:hanging="0"/>
        <w:jc w:val="center"/>
        <w:rPr/>
      </w:pPr>
      <w:r>
        <w:rPr/>
        <w:t xml:space="preserve">имущества, входящего в имущественный комплекс, расположенный по адресу: </w:t>
      </w:r>
      <w:bookmarkStart w:id="0" w:name="_Hlk169083757"/>
      <w:r>
        <w:rPr/>
        <w:t>Минская область, Минский район, Острошицко-Городокский с/с, д. Околица</w:t>
      </w:r>
      <w:bookmarkEnd w:id="0"/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-284" w:hanging="0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left="-567" w:firstLine="425"/>
        <w:rPr/>
      </w:pPr>
      <w:r>
        <w:rPr/>
        <w:t>Основные средства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993"/>
      </w:tblGrid>
      <w:tr>
        <w:trPr>
          <w:trHeight w:val="7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Инвентар.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еватель воздуха электрич Ecoterm </w:t>
              <w:br/>
              <w:t>EHR-02/1D артET152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еватель воздуха электрич Ecoterm </w:t>
              <w:br/>
              <w:t>EHR-02/1D артET152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идеонаблюдения (УТБ Рауби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 электрический LA-4612 L`ORN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 электрический LA-4612 L`ORN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ник электрический LA-4613 L`ORNAY </w:t>
              <w:br/>
              <w:t>арт LA-4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ник электрический LA-4613 L`ORNAY </w:t>
              <w:br/>
              <w:t>арт LA-4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, складная Todi Hopten Plus 11м, 132*39*92 см (900-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, складная Todi Hopten Plus 11м, 132*39*92 см (900-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, складная Todi Hopten Plus 11м, 132*39*92 см (900-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, складная Todi Hopten Plus 11м, 132*39*92 см (900-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, складная Todi Hopten Plus 11м, 132*39*92 см (900-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, складная Todi Hopten Plus 11м, 132*39*92 см (900-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, складная Todi Hopten Plus 11м, 132*39*92 см (900-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, складная Todi Hopten Plus 11м, 132*39*92 см (900-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ка-метла круглая с черенком арт. 0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ка-метла круглая с черенком арт. 0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,5м (2 роз. 2,2кВт, с/з, ПВС 3*0,75) Юпитер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,5м (2 роз. 2,2кВт, с/з, ПВС 3*0,75) Юпитер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,5м (2 роз. 2,2кВт, с/з, ПВС 3*0,75) Юпитер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,5м (2 роз. 2,2кВт, с/з, ПВС 3*0,75) Юпитер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,5м (2 роз. 2,2кВт, с/з, ПВС 3*0,75) Юпитер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,5м (2 роз. 2,2кВт, с/з, ПВС 3*0,75) Юпитер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Horizont 32LE7051D SMART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Horizont 32LE7051D SMART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Horizont 43LE7052D SMART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Horizont 43LE7052D SMART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ы настенные, с логотипом заказчика, </w:t>
            </w:r>
          </w:p>
          <w:p>
            <w:pPr>
              <w:pStyle w:val="Normal"/>
              <w:rPr/>
            </w:pPr>
            <w:r>
              <w:rPr/>
              <w:t>УФ-печать 5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ы настенные, с логотипом заказчика, </w:t>
            </w:r>
          </w:p>
          <w:p>
            <w:pPr>
              <w:pStyle w:val="Normal"/>
              <w:rPr/>
            </w:pPr>
            <w:r>
              <w:rPr/>
              <w:t>УФ-печать 5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ативный компьютер ноутбук ASUS </w:t>
            </w:r>
          </w:p>
          <w:p>
            <w:pPr>
              <w:pStyle w:val="Normal"/>
              <w:rPr/>
            </w:pPr>
            <w:r>
              <w:rPr/>
              <w:t>X54C-SX326D 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4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учебно-тренировочной базы </w:t>
            </w:r>
          </w:p>
          <w:p>
            <w:pPr>
              <w:pStyle w:val="Normal"/>
              <w:rPr/>
            </w:pPr>
            <w:r>
              <w:rPr/>
              <w:t>(здание гостин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домик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ий роллетный бокс </w:t>
              <w:br/>
              <w:t>(для контейнера под мусор) от 24.10.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ий роллетный бокс </w:t>
              <w:br/>
              <w:t>(для контейнера под мусор) от 24.10.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базы (Рауби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4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 деревянная (Рауби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 из оцилиндрованной древесины д.120мм "Динамо" (Рауби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 из оцилиндрованной древесины д.140мм "Динамо" (Рауби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ендов информационных арт 23 К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ые элементы заполнения деревянного лестни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из леса круг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из леса круг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из леса круг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из леса круг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из леса круг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из леса круг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из леса круг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из леса круг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 (Рауби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(Рауби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ЕСО АЕ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дувка СТИЛ БР-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рез STIHL FS с круг. пильн. диском 225мм (2,1 кИе, 8,0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KX-TS2350RU PA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й аппарат Panasonic KX-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Полаир ШН-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овый гриль G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а 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взбивальная DITOMI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котломоечная глуб 500мм 1200*700*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ль контактный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двухсекционная 1100*600*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двухсекционная 1100*600*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двухсекционная 1100*600*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духоохладитель в комплекте </w:t>
              <w:br/>
              <w:t>с приборами авто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ПЭВМ4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ПЭМ4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товое оконечное устройство передачи извещения ЧС "Мол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о- 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аппарат МТТ-110Ф (07111079) 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-Sensys MF211+</w:t>
            </w: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принтерный</w:t>
            </w:r>
            <w:r>
              <w:rPr>
                <w:lang w:val="en-US"/>
              </w:rPr>
              <w:t xml:space="preserve"> USB A-B 2.0 1.8</w:t>
            </w: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Кэнон 2900(кабель USB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3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3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(компьютер, монитор, клавиатура, мы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 ProBook 4720s i3-370m 17.3 4G/640Gb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ВМ</w:t>
            </w:r>
            <w:r>
              <w:rPr>
                <w:lang w:val="pl-PL"/>
              </w:rPr>
              <w:t xml:space="preserve"> N-Tech I-X Pentium C4560/H110M/4 GB DDR/500Gb/4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 динамического типа с вентиляцией "Акват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агрегатная автоматическая станция обезжилез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5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ер-стимулятор терм. NM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гандбольные разборные 3*2м РШЮК ВГР-2.00.000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гандбольные разборные 3*2м РШЮК ВГР-2.00.000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стритбольная передвижная РШЮК ССП-3.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стритбольная передвижная РШЮК ССП-3.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 волейбольные стак типа с мех натяжения РШЮК СВ2-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пила STIHL MS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абина 90*90*215 Erlit MRL 903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уг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аккордеон "Макси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: 2 р кожа/кож. 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: 3 р кожа/кож. 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" Иллария" (диван+2 крес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ухонн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ягкой мебели из 3-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сло " Иллар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сло " Иллар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по индивидуаоль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по индивидуаоль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по индивидуаоль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по индивидуаоль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: Робин; кожа/кож.з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: Робин; кожа/кож.з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2-х с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двухс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двухс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двухс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"Диплом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комбин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барная 1450*700*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барная 1450*700*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банк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бильярдный Классик Люкс 2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 с крышкой из гран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беденный с крышкой из гран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ервиро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одзеркальная, зеркало, банкетка </w:t>
              <w:br/>
              <w:t>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-бар с крышкой из гран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3-х створ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5-ти створчатый (спальня) с зерк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гардеробный с раздвижными дверями </w:t>
              <w:br/>
              <w:t>и открыт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с навесной пол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рехствор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трехствор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 гардеробная с ролл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 гардеробная с ролл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 гардеробная с ролл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 гардеробная с ролл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"КОЕН" + основа гиб. кровати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-перегор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рикроватная "Коен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рикроватная "КОЕН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а "Облака над озер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а живопись Автор Коро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"Люкс" 860*1180 с комплекту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8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"Полулю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8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"Полулю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ный пла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у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. реш. СТКН 1200/650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решетчатый СТКН 1200/650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садовая (массив сос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8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и-роллета 2740*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9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штор L=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9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леты аварийного входа с жалюз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9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лета защи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лета защи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9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лета защитная 1850*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9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лета защитная 3550*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9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вухстворчатый для одежды 600*600*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вухстворчатый для одежды 600*600*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вухстворчатый для одежды 600*600*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вухстворчатый для одежды 600*600*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настенный RK-07 SEG/RK-07S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настенный RK-07 SEG/RK-07S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настенный RK-07 SEG/RK-07S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потолочный RK-36 CMN/RK-36H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пылесос W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ШВУ 0.4-1.3-21 б/у (Аква Трайп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NEG NP51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Горизонт" 51 СТВ-659-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Горизонт" 63 СТВ-670-Т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Горизонт" 63 СТВ-670-Т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Горизонт" 63 СТВ-670-Т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Горизонт" 63 СТВ-670-Т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Горизонт" 63 СТВ-670-Т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LCD Panasonic TX-R37LZ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LED PANASONIC TX32CSR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LED PANASONIC TX32CSR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LED PANASONIC TX32CSR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LED SAMSUNG UE40eh50007KX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LG 32LH57О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LG 32LH57О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Philips 32 PFL532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 плазменный SAMS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оке LG LM-K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агревательн. (электрокаменка/сау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видео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стол 1300х700х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 УКМ-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 камера с агр. D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 камера с агр. D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 камера с агрега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 FDE-905-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1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ь пароконвекционная мод.XVC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 6х с 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 МПК-700К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12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12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12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12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12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12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9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9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9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9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9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произв. 900х600х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. 1200х600х85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. 1200х600х85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left="-284" w:firstLine="142"/>
        <w:rPr/>
      </w:pPr>
      <w:r>
        <w:rPr/>
        <w:t>Материалы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709"/>
      </w:tblGrid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853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853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853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на цельнотянутая ВМЦ-500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на цельнотянутая ВМЦ-500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-роллета 1036-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-роллета 1086-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-роллета 1600*2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-роллета 2925*9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на металлических опорах, 1200*800*75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САБ 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ильное изделие для оформления входной 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ильное изделие для оформления окон в банкетном за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120*80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60*80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ля б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-шпилька ТШ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Шкаф гардеробный </w:t>
            </w:r>
            <w:r>
              <w:rPr>
                <w:lang w:val="en-US"/>
              </w:rPr>
              <w:t>LS(LE)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 LS(LE)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 LS(LE)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жур прямой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HARPER ADVB-2825 ЭЛ-251017-4076,041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 овальное 35см TRIANON Фр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плечики размер 4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плечики размер 52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с перекладиной 4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- пле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уг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анте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а (в номера, 1 запасн) 17.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а для спальни (люкс) 06.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а для холла (люкс на 3 окна) 06.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ы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ы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рометр "Матрешка" 10,5*16,5*2,5см для бани и сауны "Банные штуч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скус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полотенец бумаж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-кровать "Анжел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для м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логтевой универсальный Х2265S, 10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 JEAN окраш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 с сушил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2-Д-С-Г-1п-Рп-пл-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2Д-С-Г-1п-Рп-пл-20-8 в усиленной коробке оци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кабина Erlit ER0509-C4 (90*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-роллета 1243*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"Марс" 700*700мм с шлиф. кромкой и худ. обрабо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120*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4 мм с фацетом 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900*800 Алмаз-люкс в сауну 17.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ерс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Ж 1007-907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М 975*900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габбро-диабаз колотый 2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-бочка 40л (горл215мм) с навесн 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 для волейбольной антенны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к шторе марк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"Аллея" автор Ковальков 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"Заросший пруд" автор Орлов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декоративная 48*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: баннер 5000*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: дорожные указатели 3000*500мм с рамкой из проф. 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: режи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: стенд информации (кни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1,58- 8-ми ц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3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гряз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жаккардовый 8 цв/2с9ви/о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в ванну ПВХ 40-60-0,4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ПВХ под дверь 45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ПВХ под дверь 45*75 17.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универсальный 60*80 (искуств. трава) для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жаккардовые ов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ми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. белья от 16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ельного бель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ельного белья 1,5 сп ткань-б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ельного белья 1,5 сп ткань-б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стельного белья 1,5 сп: под 215*153 </w:t>
              <w:br/>
              <w:t>(с логотипом), пр 220*150, нав. 70*70 (с логотип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стельного белья 1,5 сп: под 215*153 2шт </w:t>
            </w:r>
          </w:p>
          <w:p>
            <w:pPr>
              <w:pStyle w:val="Normal"/>
              <w:rPr/>
            </w:pPr>
            <w:r>
              <w:rPr/>
              <w:t>(с лог), пр 220*150, нав. 70*70-2шт (с 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ельного белья Ду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ельного белья Дуэт (215*153-2шт 240*220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 № 012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 № 0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: пол, ночная, 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: пол, ночная, дневная, ламбрек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: пол, ночная, дневная, пр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: пол, ночная, дневная, прихв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 (2 компл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 (5 на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 1 (5 на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мусора 2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мусора 5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ая пара 100см3/48 Белье "Мокко" врт. 8с0565 отв. зол. с1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анка Виктория ст 200мл/24 (h-8см, d-12см)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анка Мальва волна ст 300мл (h-10см, d-10 1580/1с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(Менеджер PL/кауч/в28 кат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: (Менеджер, кожа-ч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Б-6707-10 Б/М Б/К от 24.06.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из ЛДСП 1950*850 с матрасом VEGAS 1900*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из ЛДСП 2000*850 с матрасом VEGAS 1950*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бытовой КБ-01-17,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 б/кр 1150мл Касабланка/6 арт.43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ль 1-х местн. листв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асса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асса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деревя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екен для холла (люкс на 3 окна) 06.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для огорода 10л/25.0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алюминиевая 05.09.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для снега Арктик Польша от 12.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для снега красный ILDBE-R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еговая ал. 3-борт с ножом 460*350 S1,8+ча Арктик Польша от 12.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 песочная ЛСП 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 с ребрами жесткости упрочненная сталь Ст5, без черенка/СИБРТЕХ 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 остроконечная 240*4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 с черенком 148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Барро Лю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R402(900-2000) 22.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Бегас 180*200*17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Ферст Ч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плоская №3 380*260 мм (30шт/упа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а полипропиленовая 270*260 мм распушеная </w:t>
              <w:br/>
              <w:t>с черенком СИБЕРТЕХ 63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с черенком 125 см AZ (20шт/кор), SZ-6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ачет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вровый "Пила" 1,02м в сауну (12м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вер-решетка "Прималаст-14" (серый/си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Neptun IWS (F) 25 x 1EF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 Jogel JB-400 (размер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 Mikasa VSO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на флагшток (металлический, окрашен золотой металлизированной кра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рацник в виде простыни на резинке, размер 160*200*25 ткань ТИК (П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рацник в виде простыни на резинке, размер 90*200*25 ткань ТИК (П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он из ткани арт. "Мати" (р-р 1,20*1,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 для швабры м/фибра-лапша 40*12см 100 шт/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ионный OMIS 25-80/180 Поль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18мм с выдв сегм лезвием AO510-29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ое оконечное устройство передачи из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4(з) АВСЕ М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4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п/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сатиновое 140*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стеганое 205*15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стеганое, размер 205*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од матрац (тип 2,900*2000) 24.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микроволновая FASETT 700Ит 17л, 23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вак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эвак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метал. овал. большой 45*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50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столовых приборов в 10см, разм. 53*32,5см, серый GN 1/1, 6 от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68*68 б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70*70, верх ТИК (ПЭ), наполнитель шаровое гипоаллергенное вол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атиновая 68*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пальная 68*68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№ 01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№ 01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№ 0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для люкса от 06.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для простых номеров (в номер по 2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"Монта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50*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70*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анное махровое х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для рук махровое х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хровое х/б 50*90 цветное с логоти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хровое х/б 50*90 цветное с логоти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хровое х/б 70*140 цветное с логоти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хровое, размер 50*90 плотность 430г/см2 100% хлопок цветное с логоти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хровое, размер 70*140 плотность 430г/см2 100% хлопок цветное с логоти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ожов ручн 300х12,7*0,62 по металлу и дереву HCS Standart GRA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микросистема MCD Филлипс от 24.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ызгиватель-писто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ивер телевизионный HARPER HDT2-1202 DVB-T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барбе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ортопедическая под мат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и 180*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. со стволом ПРЕСТИЖ 51-1.0-ОП-ПК-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телесмкопическая для швабры Premium 1.8m SK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ник 250см3/20 кв Белье арт. 8с0558 отв. зол. с1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ник 720см3/15 кв белье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толовая из ткани арт. "Ричард" (р-р 0,49*0,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ек для очистки поверхности воды (для бассей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хн. карт на кулинарную проду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очница 250мм/15 Белье "Голубка" арт.0с0866 отв. зол. с1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волейбола SPORT со стальным тро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гандбольных ворот Standart 4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1,07*1,55(Моготе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240*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250*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410*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столовая из ткани арт. "Ричард" (р-р 1,80*2,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для мусора с металической ру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тель для умывальника BSM2A консольный </w:t>
              <w:br/>
              <w:t>с вращающимся изливом Sm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с длинной ручкой 80см с резинкой цветной (15шт/к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мплект (215*153, 220*145, 70*70-1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1500*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защитное Full Glue для XIAOMI Redmi 9A/9C черная рамка, Bora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я с карм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барь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"цезарь" 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МК-5 "Станда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д мини 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д мини 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9-2н2 приставной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9-4п1 приставной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Т9-18Р письменный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Т9-Р18Р письменный 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гловой под телефон 500*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фурш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фурш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фуршетный уг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для коктей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 двухсторонняя алюминимевая 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б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бед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рук скоростная G-8801 PW 1.00 кВт пластик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для бани "Баня шайка" Б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из роу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LICA с ручками прямоугольный 20л персиковая карамель РТ 1163П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LICA с ручками прямоугольный 30л персиковая карамель РТ 1164П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овальный 16л Ориджинал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оцинкованный круглый 13 л "Банные штучки"/3 36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оцинкованный круглый 13 л "Банные штучки"/3 36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. 170мм/20 Белье "идиллия" арт. 4с0340 отв зол с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. 200мм/20 Белье "идиллия" арт. 4с0166 отв зол с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. 240мм/20 Белье "идиллия" арт. 4с0169 отв зол с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ая 170мм/20 Белье "голуб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ая 200мм/20 крытые борта люстром "голуб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ая 240мм/12 Белье "идил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а WB6418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а садовая ECO WB 153-2 (80л, 150кг, 2 пневмоколеса 3.25-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"Горизонт" СТВ-670-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 (смартфон) XIAOMI REDMI 9A 2GB/32GBGranite Gray EU (M2006C3LG) c/y 86864006541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ОVB 250, 73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"Ба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омнатный (пластик) ТС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СВ-1 (вода) Белростепло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 Арктика 3л с пневмонасо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р Bayrol Pooltester измерение pH 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ль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сантех металлический пружин d-10мм 10м 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сантех металлический пружин d-10мм 20м 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аппара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холод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чемо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чемода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уг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уг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ль -01 (стенд для пожарных рукав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 196 А 13/3,0 Т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-шнур кабель ПВС 3*1,5мм 20м 16А, с системой Electro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бытовой с выключа, серия Officee 3 розетки, кабель ПВС 3*1,0мм2, 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бытовой, серия Home 3 розетки, кабель ПВС 2*1,0мм2, 10А,3м торг марка TruEne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низкого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Scarlet Sc-SI30PO02(бело-голуб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ер 14*14*34 (солевой смешиватель для системы 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"РБ" 0,75х1,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"Фирменный" 0,75*1,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"Фирменный" 1*2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100*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Б 100х200см, фл.сетка 118, сквозная печать (двойной шов, слева карман 5,5см, сверху карман з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фирменный 100х200см, фл.сетка 118, сквозная печать (двойной шов, слева карман 5,5см, сверху 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яч Jogel BC20 Inspire (размер 4, 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</w:t>
            </w:r>
            <w:r>
              <w:rPr>
                <w:lang w:val="en-US"/>
              </w:rPr>
              <w:t xml:space="preserve"> </w:t>
            </w:r>
            <w:r>
              <w:rPr/>
              <w:t>мяч</w:t>
            </w:r>
            <w:r>
              <w:rPr>
                <w:lang w:val="en-US"/>
              </w:rPr>
              <w:t xml:space="preserve"> Torres Main Stream F3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ахровый муж. син. 18.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ужской мах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DAEWOO от 16.12.10г.(в номе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INDESIT от 16.12.10г (Ф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INDESIT от 16.12.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ез морозильника Maunfeld MFF 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МХТЭ 30-01 358997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-морозильник INDESIT от 16.12.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 LA-4612 L`ORN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 LA-4613 L`ORNAY, арт.LA-4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д/бульона 470см3/8 Б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д/бульона 470см3/8 Белье арт. 4с0678 отв.зол. с.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к Емеля 0,25л (с длинной ручкой) Е-02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-книга Bingo Smart для XIAOMI Redmi 9A Фиоле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а двуручная 9л с пластиковой вкладкой ПЛ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уиверсальная с рукояткой 110 см (насадка из микрофибр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-32 со стеклом 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створчатый с раздвижными двер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30.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ж. ПРЕСТИЖ-01-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типа ШК(ТК3/1-0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2-00 3 полки 66-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34 витрина-о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52 закры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полка для документов от 09.0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садовый 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</w:t>
            </w:r>
            <w:r>
              <w:rPr>
                <w:lang w:val="en-US"/>
              </w:rPr>
              <w:t xml:space="preserve"> </w:t>
            </w:r>
            <w:r>
              <w:rPr/>
              <w:t>садовый</w:t>
            </w:r>
            <w:r>
              <w:rPr>
                <w:lang w:val="en-US"/>
              </w:rPr>
              <w:t xml:space="preserve"> Multiflex ATS Variant VT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елескопическая 1,8-3,6м от 08.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№ 012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пачет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плотная марк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в номера (1 запасн.) от 17.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для спальни (люкс) от 06.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проволочная YT-6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проволочная стал 6-х рядная пластм корп Yt-6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для сушки рук Vita РВ -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 Kitfort KT-602 (серебрист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на цельнотянутая ВМЦ-500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-роллета 1036-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-роллета 1086-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-роллета 1600*2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-роллета 2925*9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120*80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60*80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на металлических опорах, 1200*800*75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ля б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САБ 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ильное изделие для оформления входной 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ильное изделие для оформления окон в банкетном за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-шпилька ТШ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Шкаф гардеробный </w:t>
            </w:r>
            <w:r>
              <w:rPr>
                <w:lang w:val="en-US"/>
              </w:rPr>
              <w:t>LS(LE)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 LS(LE)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 LS(LE)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4:00Z</dcterms:created>
  <dc:creator>Евсикова</dc:creator>
  <dc:description/>
  <cp:keywords/>
  <dc:language>en-US</dc:language>
  <cp:lastModifiedBy>Ольга Чикирис</cp:lastModifiedBy>
  <cp:lastPrinted>2024-10-08T11:37:00Z</cp:lastPrinted>
  <dcterms:modified xsi:type="dcterms:W3CDTF">2024-10-23T13:44:00Z</dcterms:modified>
  <cp:revision>2</cp:revision>
  <dc:subject/>
  <dc:title>передаче имущества</dc:title>
</cp:coreProperties>
</file>