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убликация </w:t>
      </w:r>
      <w:r>
        <w:rPr>
          <w:color w:val="000000"/>
          <w:sz w:val="22"/>
          <w:szCs w:val="22"/>
        </w:rPr>
        <w:t>14.01.</w:t>
      </w:r>
      <w:r>
        <w:rPr>
          <w:sz w:val="22"/>
          <w:szCs w:val="22"/>
        </w:rPr>
        <w:t>2025г.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964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мельский филиал РУП «Институт недвижимости и оценки» извещает о проведении </w:t>
            </w:r>
            <w:r>
              <w:rPr>
                <w:b/>
                <w:color w:val="000000"/>
                <w:sz w:val="20"/>
                <w:szCs w:val="20"/>
              </w:rPr>
              <w:t>29 января 2025</w:t>
            </w:r>
            <w:r>
              <w:rPr>
                <w:b/>
                <w:sz w:val="20"/>
                <w:szCs w:val="20"/>
              </w:rPr>
              <w:t>г. в 10-00 повторного открытого аукциона с понижением начальной цены на 90% после восьмых несостоявшихся торгов по продаже объектов недвижимости - зданий и сооружений производственной базы, расположенных по адресу: Гомельская обл., Хойникский р-н, г.Хойники, ул. Революционная, 2А, принадлежащих Открытому акционерному обществу «Дорожно-строительный трест №2, г.Гомель» на праве собствен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е здание конторы, инв.№343/С-95854</w:t>
            </w:r>
            <w:r>
              <w:rPr>
                <w:sz w:val="20"/>
                <w:szCs w:val="20"/>
              </w:rPr>
              <w:t xml:space="preserve"> (г.Хойники, ул. Революционная, 2А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Назначение: здание административно-хозяйственное. Двухэтажное кирпичное здание, 1974 года постройки (реконструкция 2022 год). Общая площадь 454,7 м.кв. Составные части и принадлежности: пристрой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атериальный склад, инв.№343/С-78607</w:t>
            </w:r>
            <w:r>
              <w:rPr>
                <w:sz w:val="20"/>
                <w:szCs w:val="20"/>
              </w:rPr>
              <w:t xml:space="preserve"> (г.Хойники, ул. Революционная, 2А/4). Назначение: здание специализированное складов, торговых баз, баз материально-технического снабжения, хранилищ. Одноэтажное кирпичное здание, 1974 года постройки. Общая площадь 338,8 м.кв. Составные части и принадлежности: пристрой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ммастерские, инв.№343/С-78606. </w:t>
            </w:r>
            <w:r>
              <w:rPr>
                <w:sz w:val="20"/>
                <w:szCs w:val="20"/>
              </w:rPr>
              <w:t>(г.Хойники, ул. Революционная, 2А/1). Назначение: здание специализированное для ремонта и (или) технического обслуживания автомобилей (в том числе автомобильные заправочные, зарядные и газонаполнительные станции). Одноэтажное кирпичное здание, 1974 года постройки. Общая площадь 1 082,7 м.кв. Составные части и принадлежности: шесть пристроек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ети водопровода (внеплощадочный водопровод, внутриплощадочные водопроводные сети на промбазе), инв.№343/С-95922 </w:t>
            </w:r>
            <w:r>
              <w:rPr>
                <w:sz w:val="20"/>
                <w:szCs w:val="20"/>
              </w:rPr>
              <w:t>(г.Хойники, ул. Революционная, 2А, сети водопровода). Назначение: сооружение специализированное водохозяйственного назначения, 1974 года постройки. Протяженность 239,6 м.кв. Составные части и принадлежности: внеплощадочный водопровод (трубопровод пэ63 – 2 шт., трубопроводная арматура – 2 шт., колодец ВК-1), внутриплощадочные водопроводные сети на промбазе (трубопровод пэ63)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рансформаторная подстанция, инв.№343/С-95923</w:t>
            </w:r>
            <w:r>
              <w:rPr>
                <w:sz w:val="20"/>
                <w:szCs w:val="20"/>
              </w:rPr>
              <w:t xml:space="preserve"> (г.Хойники, ул. Революционная, 2А/5). Назначение: сооружение специализированное энергетики. Одноэтажное кирпичное сооружение, 1975 года постройки. Общая площадь 38,3 м.кв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нгар для технического обслуживания дорожных машин, инв.№343/С-78608</w:t>
            </w:r>
            <w:r>
              <w:rPr>
                <w:sz w:val="20"/>
                <w:szCs w:val="20"/>
              </w:rPr>
              <w:t xml:space="preserve"> (г.Хойники, ул. Революционная, 2А/3). Назначение: здание специализированное для ремонта и (или) технического обслуживания автомобилей (в том числе автомобильные заправочные, зарядные и газонаполнительные станции). Одноэтажное металлическое здание, 1994 года постройки. Общая площадь 363,0 м.кв.</w:t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-ограждение, инв.№343/С-95924</w:t>
            </w:r>
            <w:r>
              <w:rPr>
                <w:sz w:val="20"/>
                <w:szCs w:val="20"/>
              </w:rPr>
              <w:t xml:space="preserve"> (г.Хойники, ул. Революционная, 2А, ограждение). Назначение: сооружение неустановленного назначения, 1991 года постройки. Составные части и принадлежности: два ограждения.</w:t>
              <w:tab/>
              <w:tab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: 102 957,12 рублей </w:t>
            </w:r>
            <w:r>
              <w:rPr>
                <w:sz w:val="20"/>
                <w:szCs w:val="20"/>
              </w:rPr>
              <w:t xml:space="preserve">(в т.ч. НДС по ставке 20%)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: 1 000,00 рублей </w:t>
            </w:r>
            <w:r>
              <w:rPr>
                <w:sz w:val="20"/>
                <w:szCs w:val="20"/>
              </w:rPr>
              <w:t>(в т.ч.НДС по ставке 20%)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обслуживания зданий и сооружений производственной базы на праве постоянного пользования площадью 4,4182 га. с кадастровым номером 325450100001017061. </w:t>
            </w:r>
            <w:r>
              <w:rPr>
                <w:b/>
                <w:sz w:val="20"/>
                <w:szCs w:val="20"/>
              </w:rPr>
              <w:t xml:space="preserve">Имеются ограничения (обременения) прав на земельные участки, расположенные на территориях, подвергшихся радиоактивному загрязнению, площадь 4,4182га., и расположенные в охранных зонах электрических сетей, площадь 0,3427 га. </w:t>
            </w:r>
            <w:r>
              <w:rPr>
                <w:sz w:val="20"/>
                <w:szCs w:val="20"/>
              </w:rPr>
              <w:t>Переход права на земельный участок осуществляется в соответствии с действующим законодательством Республики Беларусь.</w:t>
            </w:r>
          </w:p>
        </w:tc>
      </w:tr>
      <w:tr>
        <w:trPr>
          <w:trHeight w:val="378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Шаг аукциона – 5%. Место проведения аукциона: г. Гомель, ул.Артёма, 23, каб.2-7. 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20"/>
                <w:szCs w:val="20"/>
              </w:rPr>
              <w:t xml:space="preserve">г. Гомель, ул.Артёма, 23, 2-й этаж, каб. 2-6 </w:t>
            </w:r>
            <w:r>
              <w:rPr>
                <w:sz w:val="20"/>
                <w:szCs w:val="20"/>
              </w:rPr>
              <w:t xml:space="preserve">по рабочим дням с 9-00 до 12-00 и с 13-00 до 16-00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color w:val="000000"/>
                <w:sz w:val="20"/>
                <w:szCs w:val="20"/>
              </w:rPr>
              <w:t>28.01.2025</w:t>
            </w:r>
            <w:r>
              <w:rPr>
                <w:b/>
                <w:sz w:val="20"/>
                <w:szCs w:val="20"/>
              </w:rPr>
              <w:t>г. включительно</w:t>
            </w:r>
            <w:r>
              <w:rPr>
                <w:sz w:val="20"/>
                <w:szCs w:val="20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аукционе имеют право участвовать юридические и физические лица, а также индивидуальные предприниматели, своевременно подавшие заявление на участие в аукционе с приложением необходимых документов, внесшие задаток по заявляемому лоту до подачи заявления и прошедшие заключительную регистрацию с 09-00 до 10-00 </w:t>
            </w:r>
            <w:r>
              <w:rPr>
                <w:b/>
                <w:color w:val="000000"/>
                <w:sz w:val="20"/>
                <w:szCs w:val="20"/>
              </w:rPr>
              <w:t>29.01.2025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 Аукционные торги проводятся в соответствии с действующим законодательством Республики Беларусь и Положением о порядке организации и проведения аукционов, утвержденным Организатором торг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бедителем аукциона признается участник, предложивший наибольшую цену на аукционе; лицом, приравненным к победителю, признается единственный зарегистрированный участник, выразивший согласие купить Объекты по начальной цене, увеличенной на 5%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и подаче заявления участник должен иметь</w:t>
            </w:r>
            <w:r>
              <w:rPr>
                <w:sz w:val="20"/>
                <w:szCs w:val="20"/>
              </w:rPr>
              <w:t>: 1) копию платежного документа с отметкой банка, подтверждающего внесение задатка для участия в аукционе; 2) физическое лицо – паспорт; представитель физического лица – паспорт и нотариально заверенную доверенность; представитель юридического лица (резидента РБ) - паспорт (руководитель – копию документа о назначении на должность), доверенность на участие в аукционе и подписание документов, копии учредительных документов и свидетельства о государственной регистрации юридического лица и их подлинники для заверения их копий организатором аукциона; представитель юридического лица (нерезидента РБ) – легализованные в установленном порядке доверенность на участие в аукционе и подписание документов (руководитель – копию документа, подтверждающего назначение на должность), копии учредительных документов и выписку из государственного (торгового) реестра юридических лиц страны происхождения (выписка должна быть датирована не позднее шести месяцев до даты подачи заявления на участие в аукционе) или иное эквивалентное доказательство юридическог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(русский) язык. В случае отсутствия у физического лица текущего счета необходимо его открыть и при себе иметь все данные по счету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для участия в аукционе перечисляется до подачи заявления на </w:t>
            </w:r>
            <w:r>
              <w:rPr>
                <w:b/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20"/>
                <w:szCs w:val="20"/>
                <w:lang w:val="es-ES"/>
              </w:rPr>
              <w:t>A</w:t>
            </w:r>
            <w:r>
              <w:rPr>
                <w:b/>
                <w:sz w:val="20"/>
                <w:szCs w:val="20"/>
              </w:rPr>
              <w:t>КВВВ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20"/>
                <w:szCs w:val="20"/>
              </w:rPr>
              <w:t>задаток для участия в аукционе</w:t>
            </w:r>
            <w:r>
              <w:rPr>
                <w:b/>
                <w:sz w:val="20"/>
                <w:szCs w:val="20"/>
              </w:rPr>
              <w:t xml:space="preserve"> по лоту №1 </w:t>
            </w:r>
            <w:r>
              <w:rPr>
                <w:sz w:val="20"/>
                <w:szCs w:val="20"/>
              </w:rPr>
              <w:t>согласно извещению в газете «Звязда</w:t>
            </w:r>
            <w:r>
              <w:rPr>
                <w:color w:val="000000"/>
                <w:sz w:val="20"/>
                <w:szCs w:val="20"/>
              </w:rPr>
              <w:t>» от 14.01.2025г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Задаток, уплаченный участником аукциона, ставшими победителем (лицом, приравненным к победителю), будет засчитан в счет окончательной стоимости Объектов. Задаток, уплаченный участниками аукциона, не ставшими победителем аукциона (лицом, приравненным к победителю), Организатор торгов возвращает безналичным платежом на их счета в течение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рабочих дней со дня проведения аукцион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Победитель торгов (лицо, приравненное к победителю) обязан</w:t>
            </w:r>
            <w:r>
              <w:rPr>
                <w:sz w:val="20"/>
              </w:rPr>
              <w:t>: в течение 3-х рабочих дней после подписания протокола о результатах аукциона уплатить Организатору аукциона вознаграждение по результатам аукциона в размере 1% от окончательной цены продажи Объектов; в течение 20 календарных дней после подписания  протокола о результатах аукциона заключить с Продавцом договор купли-продажи Объектов; в сроки согласно заключенному договору купли-продажи выплатить Продавцу стоимость Объектов, сформированную в установленном порядке. Если между Продавцом и Победителем аукциона (лицом, приравненным к победителю аукциона) в течение срока, установленного для заключения договора купли-продажи Объектов, не будет достигнута договоренность по срокам и порядку оплаты за Объекты, такая оплата должна быть произведена в течение 60 календарных дней с момента заключения договора купли-продажи Объектов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Извещения о предыдущих несостоявшихся торгах по данному лоту были опубликованы в газете «Звязда» от 18.05.2023г. №93, от 03.08.2023г. №148, от 07.10.2023г. №195, от 20.12.2023 №246, от 23.03.2024г. №59, 05.06.2024г. №108, №166 от 27.08.2024г., №233 от 29.11.2024г. и на официальных сайтах Госкомимущества РБ и Гомельского облисполкома в эти же даты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тор: Гомельский филиал РУП «Институт недвижимости и оценки», г.Гомель, ул.Артёма, 23, 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en-US"/>
              </w:rPr>
              <w:t xml:space="preserve">. +375 232 32-46-47; 32-18-95; +375 29 170-46-47; </w:t>
            </w:r>
            <w:r>
              <w:rPr>
                <w:b/>
                <w:sz w:val="20"/>
                <w:szCs w:val="20"/>
              </w:rPr>
              <w:t>сайт</w:t>
            </w:r>
            <w:r>
              <w:rPr>
                <w:b/>
                <w:sz w:val="20"/>
                <w:szCs w:val="20"/>
                <w:lang w:val="en-US"/>
              </w:rPr>
              <w:t xml:space="preserve">: ino.by ● e-mail: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auction-gino@gino.by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.  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авец: ОАО «ДСТ №2, г.Гомель», г.Гомель, ул.Красноармейская, 28,  </w:t>
            </w:r>
          </w:p>
          <w:p>
            <w:pPr>
              <w:pStyle w:val="Normal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 +375 232 33-84-69; +375 44 502-24-31; 29 937-62-18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1:00Z</dcterms:created>
  <dc:creator>Ocenca3</dc:creator>
  <dc:description/>
  <cp:keywords/>
  <dc:language>en-US</dc:language>
  <cp:lastModifiedBy>Admin</cp:lastModifiedBy>
  <cp:lastPrinted>2022-10-04T16:02:00Z</cp:lastPrinted>
  <dcterms:modified xsi:type="dcterms:W3CDTF">2025-01-10T10:30:00Z</dcterms:modified>
  <cp:revision>201</cp:revision>
  <dc:subject/>
  <dc:title>Приложение к исх</dc:title>
</cp:coreProperties>
</file>