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бликация </w:t>
      </w:r>
      <w:r>
        <w:rPr>
          <w:color w:val="000000"/>
          <w:sz w:val="22"/>
          <w:szCs w:val="22"/>
        </w:rPr>
        <w:t>12.02.2</w:t>
      </w:r>
      <w:r>
        <w:rPr>
          <w:sz w:val="22"/>
          <w:szCs w:val="22"/>
        </w:rPr>
        <w:t>025г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25 февраля 2025</w:t>
            </w:r>
            <w:r>
              <w:rPr>
                <w:b/>
                <w:sz w:val="20"/>
                <w:szCs w:val="20"/>
              </w:rPr>
              <w:t>г. в 11-00 повторного открытого аукциона с понижением начальной цены на 80% после восьмых несостоявшихся торгов по продаже производственного помещения, принадлежащего Открытому акционерному обществу «Гродненский стеклозавод» на праве собств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1: производственное помещение, инв.№350/D-182543. </w:t>
            </w:r>
            <w:r>
              <w:rPr>
                <w:sz w:val="20"/>
                <w:szCs w:val="20"/>
              </w:rPr>
              <w:t xml:space="preserve">Адрес объекта: Гомельская обл., г.Гомель, ул.Лепешинского, 7-3. Назначение: производственное помещение. Общая площадь 7974,5 м.кв. Изолированное нежилое помещение расположено в одноэтажном здании с инв.№350/С-50677, 1970 года построй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: автодорога, тротуар асфальтобетонный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84 000,00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Задаток: 840,00 рублей </w:t>
            </w:r>
            <w:r>
              <w:rPr>
                <w:sz w:val="20"/>
                <w:szCs w:val="20"/>
              </w:rPr>
              <w:t>(в т.ч.НДС по ставке 20%).</w:t>
            </w:r>
            <w:r>
              <w:rPr>
                <w:b/>
                <w:sz w:val="20"/>
                <w:szCs w:val="20"/>
              </w:rPr>
              <w:t xml:space="preserve"> Шаг аукциона – 5%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для обслуживания зданий, в одном из которых расположено помещени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раве</w:t>
            </w:r>
            <w:r>
              <w:rPr>
                <w:b/>
                <w:sz w:val="18"/>
                <w:szCs w:val="18"/>
              </w:rPr>
              <w:t xml:space="preserve"> аренды </w:t>
            </w:r>
            <w:r>
              <w:rPr>
                <w:sz w:val="18"/>
                <w:szCs w:val="18"/>
              </w:rPr>
              <w:t>сроком по</w:t>
            </w:r>
            <w:r>
              <w:rPr>
                <w:b/>
                <w:sz w:val="18"/>
                <w:szCs w:val="18"/>
              </w:rPr>
              <w:t xml:space="preserve"> 05.11.2028г. </w:t>
            </w:r>
            <w:r>
              <w:rPr>
                <w:sz w:val="18"/>
                <w:szCs w:val="18"/>
              </w:rPr>
              <w:t>(доля в праве аренды</w:t>
            </w:r>
            <w:r>
              <w:rPr>
                <w:b/>
                <w:sz w:val="18"/>
                <w:szCs w:val="18"/>
              </w:rPr>
              <w:t xml:space="preserve"> 4323/10000</w:t>
            </w:r>
            <w:r>
              <w:rPr>
                <w:sz w:val="18"/>
                <w:szCs w:val="18"/>
              </w:rPr>
              <w:t xml:space="preserve">) площадью </w:t>
            </w:r>
            <w:r>
              <w:rPr>
                <w:b/>
                <w:sz w:val="18"/>
                <w:szCs w:val="18"/>
              </w:rPr>
              <w:t xml:space="preserve">3,5631га. </w:t>
            </w:r>
            <w:r>
              <w:rPr>
                <w:sz w:val="18"/>
                <w:szCs w:val="18"/>
              </w:rPr>
              <w:t>с кадастровым номером</w:t>
            </w:r>
            <w:r>
              <w:rPr>
                <w:b/>
                <w:sz w:val="18"/>
                <w:szCs w:val="18"/>
              </w:rPr>
              <w:t xml:space="preserve"> 340100000002003191. </w:t>
            </w:r>
            <w:r>
              <w:rPr>
                <w:sz w:val="18"/>
                <w:szCs w:val="18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4 февраля</w:t>
            </w:r>
            <w:r>
              <w:rPr>
                <w:b/>
                <w:sz w:val="20"/>
                <w:szCs w:val="20"/>
              </w:rPr>
              <w:t xml:space="preserve"> 2025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10-00 до 11-00 </w:t>
            </w:r>
            <w:r>
              <w:rPr>
                <w:b/>
                <w:color w:val="000000"/>
                <w:sz w:val="18"/>
                <w:szCs w:val="18"/>
              </w:rPr>
              <w:t>25 февраля 2025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12.02.2025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3% от окончательной цены продажи Объекта; в течение 20 календарных дней после подписания  протокола о результатах аукциона заключить с Продавцом договор купли-продажи Объекта; в сроки согласно заключенному договору купли-продажи выплатить Продавцу стоимость Объекта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а, не будет достигнута договоренность по срокам и порядку оплаты за Объект, такая оплата должна быть произведена в течение 30 календарных дней с момента заключения договора купли-продажи Объект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звещения о предыдущих несостоявшихся торгах по данному лоту были опубликованы в газете «Звязда» №234 от 29.11.2023г., №51 от 17.03.2023г., №94 от 19.05.2023г., №147 от 02.08.2023г., №194 от 06.10.2023г., №17 от 25.01.2024г., №77 от 18.04.2024г.</w:t>
            </w:r>
            <w:r>
              <w:rPr>
                <w:bCs/>
                <w:i/>
                <w:sz w:val="12"/>
                <w:szCs w:val="12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и №138 от 18.07.2024г., а также на официальных сайтах Гомельского областного исполнительного комитета - gomel-region.by и Государственного комитета по имуществу Республики Беларусь - gki.gov.by в эти же дат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ема, 23, т. +375 232 32-46-47, 32-18-95; +375 29 170-46-47. сайт: </w:t>
            </w:r>
            <w:r>
              <w:rPr>
                <w:b/>
                <w:sz w:val="20"/>
                <w:szCs w:val="20"/>
                <w:lang w:val="en-US"/>
              </w:rPr>
              <w:t>in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 ●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 ОАО «Гродненский стеклозавод» филиал «Елизово», Могилевская обл., Осиповичский р-н, р.п. Елизово, ул. Калинина, д.6, к.2.  т. +375 2235 51-8-41, 29-3-21; +375 44 745-38-39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16-09-29T09:49:00Z</cp:lastPrinted>
  <dcterms:modified xsi:type="dcterms:W3CDTF">2025-02-06T11:24:00Z</dcterms:modified>
  <cp:revision>181</cp:revision>
  <dc:subject/>
  <dc:title>Приложение к исх</dc:title>
</cp:coreProperties>
</file>