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835"/>
        <w:gridCol w:w="42"/>
      </w:tblGrid>
      <w:tr>
        <w:trPr>
          <w:trHeight w:val="45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</w:t>
              <w:br/>
              <w:t xml:space="preserve"> о проведении повторного открытого аукциона по продаже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ную собственность и прав заключения договоров аренды земельных участков в г. Новогруд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кцион состоится в 11.00 часов 11 июня 2025 г. в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  <w:shd w:fill="FFFFFF" w:val="clear"/>
              </w:rPr>
              <w:t>г. Новогрудок, ул. Мицкевича,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Последний день приема заявлений - 09 июня 2025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, ул. Гродненская, участок 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50100001006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0,1261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, пер. Гродненский 3-й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501000010068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0,0886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, ул. Гродненская, участок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501000010067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0,15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аст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аст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раничений в прав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6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0886 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ав на земельные участки, расположенные в охранных зонах линий, сооружений электросвязи и радиофикации, площадь 0,0073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е участки, расположенные в охранных зонах электрических сетей, площадь 0,0017 г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ав на земельные участки, расположенные в охранных зонах электрических сетей, площадь 0,011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площадь 0,15 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0,42 р. (шестнадцать тысяч шестьсот семьдесят рублей сорок две копейк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12,92 р. (одиннадцать тысяч семьсот двенадцать рублей девяноста две копей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10 р. (двадцать девять тысяч триста десят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ток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667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шестьсот шестьдесят семь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171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сто семьдесят один рубл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931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 тысячи девятьсот тридцать один рубль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услов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землеустроительное дело по формированию земельного участка для проведения аукциона – 1 074, 33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государственную регистрацию создания земельного участка и возникновение прав на земельный участок –115,20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стить убытки, причиняемые гражданину Караваю И.И. изъятием земельного участка в размере 99,64 р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готовление градостроительного паспорта – 1 487,9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землеустроительное дело по формированию земельного участка для проведения аукциона – 1 128,58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осударственную регистрацию создания земельного участка и возникновение прав на земельный участок, присвоение адреса –154,67 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емлеустроительное дело по формированию земельного участка для проведения аукциона – 1 064,43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осударственную регистрацию создания земельного участка и возникновение прав на земельный участок –115,20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оведения аукциона в части продажи земельных участков в частную собственност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 на участке отсутствуют. Земельные участки предоставляются в частную собственность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right="-1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right="-1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плату за выкуп земельного участка в частную собственность;</w:t>
            </w:r>
          </w:p>
          <w:p>
            <w:pPr>
              <w:pStyle w:val="TextBodyIndent"/>
              <w:ind w:right="-1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государственной регистрацией в отношении этого участка;</w:t>
            </w:r>
          </w:p>
          <w:p>
            <w:pPr>
              <w:pStyle w:val="Point"/>
              <w:spacing w:before="0" w:after="0"/>
              <w:ind w:right="-186" w:hanging="0"/>
              <w:jc w:val="both"/>
              <w:rPr/>
            </w:pPr>
            <w:r>
              <w:rPr>
                <w:color w:val="000000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, ограничений (обременений)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земельного участка и прав на него, результаты аукциона аннулируют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 установленном законодательством порядке разрешение на проведение проектно-изыскательских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УП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ить к строительству одноквартирного жилого дома в течение одного года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ть строительство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прав на земельный участок.</w:t>
            </w:r>
          </w:p>
          <w:p>
            <w:pPr>
              <w:pStyle w:val="Point"/>
              <w:spacing w:before="0" w:after="0"/>
              <w:ind w:right="-186" w:hanging="0"/>
              <w:jc w:val="both"/>
              <w:rPr/>
            </w:pPr>
            <w:r>
              <w:rPr/>
      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плате земельного налога по истечении двух налогов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земельного участка не по целевому 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существлении мероприятий по охране земель, указанных в части первой статьи 106 Кодекса Республики Беларусь о земле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кращении гражданства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ого участка производится гражданам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стия в аукционе необходимо в сроки, указанные в извещении, представить в комиссию по проведению аукциона заявление, к заявлению прилагают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еренную банком копию платежного поручения (квитанцию) о внесении задатк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пию документа, удостоверяющего личность (паспорт) покупателя или доверенного лиц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ренность, заверенную нотариально, если в аукционе участвует представитель физ. лица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0500833225001001 в Дирекции ОАО «Белинвестбанк» по Гродненской области, код ба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айтах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8:00Z</dcterms:created>
  <dc:creator>USER</dc:creator>
  <dc:description/>
  <cp:keywords/>
  <dc:language>en-US</dc:language>
  <cp:lastModifiedBy>User</cp:lastModifiedBy>
  <cp:lastPrinted>2013-07-02T13:27:00Z</cp:lastPrinted>
  <dcterms:modified xsi:type="dcterms:W3CDTF">2025-05-22T07:28:00Z</dcterms:modified>
  <cp:revision>2</cp:revision>
  <dc:subject/>
  <dc:title>Лист 1</dc:title>
</cp:coreProperties>
</file>