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827"/>
        <w:gridCol w:w="6096"/>
        <w:gridCol w:w="2268"/>
        <w:gridCol w:w="1984"/>
      </w:tblGrid>
      <w:tr>
        <w:trPr>
          <w:trHeight w:val="1131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мельский филиал РУП «Институт недвижимости и оценки» извещает о проведении повторного открытого аукциона с понижением начальной цены на 80% после вторых несостоявшихся торгов по продаже имущества - изолированных помещений с составными частями и принадлежностями, расположенного по адресу: Гомельская обл., Хойникский р-н, г.Хойники, ул.Мира, 1Д, находящегося в собственности Хойникского района и принадлежащего Учреждению здравоохранения «Хойникская центральная районная больница» на праве оперативного управл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 состоится 24 сентября 2024 г. в 10-00 по адресу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предмета аукцио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местонахожд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предмет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блей, без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блей, без НДС</w:t>
            </w:r>
          </w:p>
        </w:tc>
      </w:tr>
      <w:tr>
        <w:trPr>
          <w:trHeight w:val="8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кспертно-лабораторный, патологоанатомический корпус </w:t>
            </w:r>
          </w:p>
          <w:p>
            <w:pPr>
              <w:pStyle w:val="Normal"/>
              <w:jc w:val="center"/>
              <w:rPr/>
            </w:pPr>
            <w:r>
              <w:rPr/>
              <w:t>инв.№ 343/</w:t>
            </w:r>
            <w:r>
              <w:rPr>
                <w:lang w:val="en-US"/>
              </w:rPr>
              <w:t>D</w:t>
            </w:r>
            <w:r>
              <w:rPr/>
              <w:t xml:space="preserve">-33262, 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., Хойникский р-н, г.Хойники, ул.Мира, 1Д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помещение, не относящееся к жилищному фонду. Изолированное помещение расположено на 1-2 этажах, двухэтажного кирпичного здания с инв.№ 343/С-27024, 1989 года постройки. Число комнат: 430. Составные части и принадлежности: техническое подполье, технический этаж, сеть водопровода, сеть электроснабжения, покрытия, ограждение. Общая площадь помещения 6 386,2 м.к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683,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500,00</w:t>
            </w:r>
          </w:p>
        </w:tc>
      </w:tr>
      <w:tr>
        <w:trPr>
          <w:trHeight w:val="8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оргов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инв.№ 343/</w:t>
            </w:r>
            <w:r>
              <w:rPr>
                <w:lang w:val="en-US"/>
              </w:rPr>
              <w:t>D</w:t>
            </w:r>
            <w:r>
              <w:rPr/>
              <w:t xml:space="preserve">-7923, 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., Хойникский р-н, г.Хойники, ул.Мира, 1Д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торговое помещение.  Изолированное помещение расположено в двухэтажном кирпичном здании с инв.№ 343/С-27024, 1989 года постройки. Число комнат: 1. Общая площадь помещения 20,0 м.к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оргов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инв.№ 343/</w:t>
            </w:r>
            <w:r>
              <w:rPr>
                <w:lang w:val="en-US"/>
              </w:rPr>
              <w:t>D</w:t>
            </w:r>
            <w:r>
              <w:rPr/>
              <w:t xml:space="preserve">-7924, 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., Хойникский р-н, г.Хойники, ул.Мира, 1Д-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торговое помещение.  Изолированное помещение расположено в двухэтажном кирпичном здании с инв.№ 343/С-27024, 1989 года постройки. Число комнат: 1. Общая площадь помещения 8,8 м.к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для размещения объектов иного назначения, на праве постоянного польз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ю </w:t>
            </w:r>
            <w:r>
              <w:rPr>
                <w:b/>
                <w:sz w:val="22"/>
                <w:szCs w:val="22"/>
              </w:rPr>
              <w:t>0,817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,</w:t>
            </w:r>
            <w:r>
              <w:rPr>
                <w:sz w:val="22"/>
                <w:szCs w:val="22"/>
              </w:rPr>
              <w:t xml:space="preserve"> с кадастровым номером 32545010000101380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: 5%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sz w:val="22"/>
                <w:szCs w:val="22"/>
              </w:rPr>
              <w:t>Обязательные условия продаж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разработки проектной документации не более двух лет с даты заключения договора купли-продажи,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- нормативный срок согласно разработанной и утвержденной проектной документации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реконструированный объект не менее трех лет с момента ввода его в эксплуатацию для размещения объектов розничной торговли, социально-бытового обслуживания населения и развития ремесел, общественного питания, бытового обслуживания, образования, здравоохранения, предоставление социальных услуг и/или административно-хозяйственного, гостиничного, социально</w:t>
              <w:softHyphen/>
              <w:t>-культурного, складского, физкультурно-спортивного назначения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исполнение обязательных условий продажи покупатель уплачивает штраф в размере 20 процентов от цены продажи недвижимого имущества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года после уплаты либо поступления первого платежа в счет уплаты указанного штрафа покупатель устраняет допущенные нарушения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стечения срока выполнения обязательных условий продажи допускается отчуждение покупателем недвижимого имущества по согласованию с Хойник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квизиты для перечисления задатка: </w:t>
            </w:r>
            <w:r>
              <w:rPr>
                <w:sz w:val="23"/>
                <w:szCs w:val="23"/>
              </w:rPr>
              <w:t xml:space="preserve">задаток для участия в аукционе перечисляется до подачи заявления, начиная с момента публикации настоящего извещения </w:t>
            </w:r>
            <w:r>
              <w:rPr>
                <w:b/>
                <w:sz w:val="23"/>
                <w:szCs w:val="23"/>
              </w:rPr>
              <w:t>до 16-00 23.09.2024г.</w:t>
            </w:r>
            <w:r>
              <w:rPr>
                <w:sz w:val="23"/>
                <w:szCs w:val="23"/>
              </w:rPr>
              <w:t xml:space="preserve"> на р/с №</w:t>
            </w:r>
            <w:r>
              <w:rPr>
                <w:sz w:val="23"/>
                <w:szCs w:val="23"/>
                <w:lang w:val="en-US"/>
              </w:rPr>
              <w:t>BY</w:t>
            </w:r>
            <w:r>
              <w:rPr>
                <w:sz w:val="23"/>
                <w:szCs w:val="23"/>
              </w:rPr>
              <w:t xml:space="preserve">49АКВВ30120000101350000000 в ОАО «АСБ Беларусбанк», БИК </w:t>
            </w:r>
            <w:r>
              <w:rPr>
                <w:sz w:val="23"/>
                <w:szCs w:val="23"/>
                <w:lang w:val="es-ES"/>
              </w:rPr>
              <w:t>A</w:t>
            </w:r>
            <w:r>
              <w:rPr>
                <w:sz w:val="23"/>
                <w:szCs w:val="23"/>
              </w:rPr>
              <w:t>КВВВ</w:t>
            </w:r>
            <w:r>
              <w:rPr>
                <w:sz w:val="23"/>
                <w:szCs w:val="23"/>
                <w:lang w:val="en-US"/>
              </w:rPr>
              <w:t>Y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 xml:space="preserve">. Получатель платежа: Гомельский филиал РУП «Институт недвижимости и оценки». УНП 401166490. Назначение платежа: задаток для участия в аукционе </w:t>
            </w:r>
            <w:r>
              <w:rPr>
                <w:b/>
                <w:sz w:val="23"/>
                <w:szCs w:val="23"/>
              </w:rPr>
              <w:t>23.08.2024г.</w:t>
            </w:r>
            <w:r>
              <w:rPr>
                <w:sz w:val="23"/>
                <w:szCs w:val="23"/>
              </w:rPr>
              <w:t xml:space="preserve"> по лоту №1.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sz w:val="23"/>
                <w:szCs w:val="23"/>
              </w:rPr>
              <w:t>Заявления на участие</w:t>
            </w:r>
            <w:r>
              <w:rPr>
                <w:sz w:val="23"/>
                <w:szCs w:val="23"/>
              </w:rPr>
              <w:t xml:space="preserve"> в аукционе с приложением необходимых документов принимаются по адресу: г.Гомель, ул.Артема, 23, 2-й этаж, каб. 2-6 по рабочим дням с 9-00 до 12-00 и с 13-00 до 16-00 </w:t>
            </w:r>
            <w:r>
              <w:rPr>
                <w:b/>
                <w:sz w:val="23"/>
                <w:szCs w:val="23"/>
              </w:rPr>
              <w:t>по 23.09.2024г.</w:t>
            </w:r>
            <w:r>
              <w:rPr>
                <w:sz w:val="23"/>
                <w:szCs w:val="23"/>
              </w:rPr>
              <w:t xml:space="preserve"> включительно. Подача документов по почте не допускается. Заявления, поступившие позже установленного срока, не рассматриваются.  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давец: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3"/>
                <w:szCs w:val="23"/>
              </w:rPr>
              <w:t xml:space="preserve">Хойникская ЦРБ , Гомельская обл.,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3"/>
                <w:szCs w:val="23"/>
              </w:rPr>
              <w:t xml:space="preserve">г.Хойники, ул.Мира, 1, т. +375 </w:t>
            </w:r>
            <w:r>
              <w:rPr>
                <w:bCs/>
                <w:iCs/>
                <w:sz w:val="23"/>
                <w:szCs w:val="23"/>
              </w:rPr>
              <w:t>2346 4-79-70, 4-13-25</w:t>
            </w:r>
            <w:r>
              <w:rPr>
                <w:sz w:val="23"/>
                <w:szCs w:val="23"/>
              </w:rPr>
              <w:t>; +375 44 578-12-90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рганизатор торгов: </w:t>
            </w:r>
            <w:r>
              <w:rPr>
                <w:sz w:val="23"/>
                <w:szCs w:val="23"/>
              </w:rPr>
              <w:t xml:space="preserve">Гомельский филиал РУП «Институт недвижимости и оценки», г.Гомель, ул.Артёма, 23, т. +375 232 32-46-47,  32-18-95; +375 29 170-46-47;  сайт: </w:t>
            </w: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en-US"/>
              </w:rPr>
              <w:t>ino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by</w:t>
            </w:r>
            <w:r>
              <w:rPr>
                <w:sz w:val="23"/>
                <w:szCs w:val="23"/>
              </w:rPr>
              <w:t xml:space="preserve">,  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</w:rPr>
                <w:t>-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gino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gino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ия аукцион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Победитель торгов (единственный участник, выразивший согласие купить предмет торгов) обязан: в течение 10-ти рабочих дней после подписания протокола аукциона возместить Организатору затраты на организацию и проведение аукциона, об утвержденной сумме которых уведомляется до начала аукциона; в течение 15-ти рабочих дней после подписания  протокола аукциона заключить с Продавцом договор купли-продажи предмета торгов; в течение 30-ти календарных дней с момента заключения договора купли-продажи выплатить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проведения аукциона</w:t>
            </w:r>
            <w:r>
              <w:rPr>
                <w:sz w:val="22"/>
                <w:szCs w:val="22"/>
              </w:rPr>
              <w:t xml:space="preserve"> определен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ожением</w:t>
              </w:r>
            </w:hyperlink>
            <w:r>
              <w:rPr>
                <w:sz w:val="22"/>
                <w:szCs w:val="22"/>
              </w:rPr>
              <w:t xml:space="preserve"> о порядке организации и проведения аукционов (конкурсов) по продаже отдельных  объектов,  находящихся в государственной собственности, утвержденным постановлением Совета Министров Республики Беларусь от 12 июля 2013г.  N609 «Об утверждении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ожения</w:t>
              </w:r>
            </w:hyperlink>
            <w:r>
              <w:rPr>
                <w:sz w:val="22"/>
                <w:szCs w:val="22"/>
              </w:rPr>
              <w:t xml:space="preserve"> о порядке организации и проведения аукционов (конкурсов) по продаже отдельных объектов,  находящихся в государственной собственности». Победителем аукциона признается участник, предложивший наибольшую цену на аукционе. Лицом, приравненным к победителю, признается единственный зарегистрированный участник, выразивший согласие купить предмет торгов по начальной цене, увеличенной на 5%.   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участия в аукционе.</w:t>
            </w:r>
            <w:r>
              <w:rPr>
                <w:sz w:val="22"/>
                <w:szCs w:val="22"/>
              </w:rPr>
              <w:t xml:space="preserve"> 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, если иное не установлено законодательными актами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желающее принять участие в аукционе, не позднее срока, указанного в извещении о проведении аукциона, подает Организатору аукциона заявление на участие в аукционе (по форме, установленной Организатором аукциона) к которому прилагает: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- документ, подтверждающий внесение суммы задатка на расчетный счет, указанный в извещении, с отметкой банка;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в установленном законодательством порядке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bii.by/tx.dll?d=266612&amp;a=12" \l "a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явлен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представителем гражданина или индивидуального предпринимателя Республики Беларусь – нотариально удостоверенную доверенность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у физического лица текущего счета необходимо его открыть и иметь при себе все необходимые реквизиты по счету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участию в аукционе допускаются лица, подавшие в установленный 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, в котором они подтверждают факт осмотра предмета торгов и ознакомления с его физическим и юридическим состоянием и документацией на него, и прошедшие заключительную регистрацию с 09-00 до 10-00 </w:t>
            </w:r>
            <w:r>
              <w:rPr>
                <w:b/>
                <w:sz w:val="22"/>
                <w:szCs w:val="22"/>
              </w:rPr>
              <w:t>24 сентября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4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документов почтовым отправлением, с целью регистрации в качестве участника аукциона, не допускается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вправе до начала аукциона письменно отозвать свое заявление на участие в нем, что влечет обязанность Организатора аукциона возвратить указанному лицу сумму внесенного задатка в течение 5-ти рабочих дней со дня проведения аукциона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, внесенный Победителем аукциона (лицом, приравненным к победителю аукциона), учитывается в счет окончательной стоимости предмета аукциона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внесенный участником аукциона, не ставшим Победителем аукциона (лицом, приравненным к победителю аукциона), подлежит возврату безналичным платежом в течение 5-ти рабочих дней со дня проведения аукциона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В случае признания аукциона нерезультативным, участники аукциона, отказавшиеся объявить свою цену, а в случае аннулирования результата аукциона - Победитель аукциона (лицо, приравненное к победителю аукциона), оплачивают Организатору аукциона штраф в размере две базовые величины в течение одного месяца со дня проведения аукциона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 чем за три календарных дня до наступления даты проведения аукциона. Сообщение об отказе от проведения аукциона размещается на ресурсах, на которых опубликовано извещение о проведении аукциона.</w:t>
            </w:r>
          </w:p>
          <w:p>
            <w:pPr>
              <w:pStyle w:val="Normal"/>
              <w:ind w:right="1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вещения о предыдущих несостоявшихся торгах по данному лоту были опубликованы 10.06.2024г.и 07.08.2024г. на официальных сайтах Гомельского областного исполнительного комитета - gomel-region.by и Государственного комитета по имуществу Республики Беларусь - gki.gov.by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-gino@gino.by" TargetMode="External"/><Relationship Id="rId3" Type="http://schemas.openxmlformats.org/officeDocument/2006/relationships/hyperlink" Target="consultantplus://offline/ref=41B30BDB5D2D115954F76AD1413DDCF71DDBD68D23CF73C5CEA2B0B813D9691A12BDE9542C69A9328277BC0C8545TDI" TargetMode="External"/><Relationship Id="rId4" Type="http://schemas.openxmlformats.org/officeDocument/2006/relationships/hyperlink" Target="consultantplus://offline/ref=41B30BDB5D2D115954F76AD1413DDCF71DDBD68D23CF73C5CEA2B0B813D9691A12BDE9542C69A9328277BC0C8545T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7:00Z</dcterms:created>
  <dc:creator>Ocenca3</dc:creator>
  <dc:description/>
  <cp:keywords/>
  <dc:language>en-US</dc:language>
  <cp:lastModifiedBy>Admin</cp:lastModifiedBy>
  <cp:lastPrinted>2023-06-01T14:49:00Z</cp:lastPrinted>
  <dcterms:modified xsi:type="dcterms:W3CDTF">2024-09-06T07:12:00Z</dcterms:modified>
  <cp:revision>136</cp:revision>
  <dc:subject/>
  <dc:title>Приложение к исх</dc:title>
</cp:coreProperties>
</file>