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Лот 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Комплекс объектов свинотоварной фермы на 1000 го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Здание карантинника на 300 гол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90, инв. № 10040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2001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407,5 кв.м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7, район д. Обчак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Механизированное зернохранилище ёмкостью 1000т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86, инв. № 100365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714,9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1, район д. Обчак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Убойный пункт свинотоварной фермы          на 1000 голов инв. № 10034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16, инв. № 10034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Одноэтажный кирпичный убойный пункт свинотоварной фермы на 1000 голов А1/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143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4, около д. Обчак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Дэзбарьер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20, инв. № 104596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неустановл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Одноэтажный цементобетонный дэзбарьер А с навесом Б,    опорой 1, крышей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(протяженность) / общая площадь застройки: 0 / 77,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мечания: Общая площадь застройки – 77,0 м.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3, около д. Обча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Канализация бытова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30, инв. № 10459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в. № 1045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специализированное 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яженность: 285,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около д. Обча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Здание свинарника-откормочника на 1000 гол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27, инв. № 10040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2001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1604,9 кв.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8, район д. Обчак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94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Весовая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91, инв. № 100342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87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5, район д. Обчак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Хранилище для картофеля, овощей и фрукт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87, инв. № 100364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; инв. № 100561; инв. № 104594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кладов, торговых баз, баз материально-технического снабжения, хранилищ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– 663,8 кв.м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0, район д. Обчак.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6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Водопровод пожарно-питьевой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89, инв. № 104591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Сооружение специализированное вод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тяженность: 1573,8 м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около д. Обчак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Здание свинарника для откорма на 1000 гол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31, инв. № 100339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в. № 101594; инв. № 101743; инв. № 101740; инв. № 104593; инв. № 211241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 – 2 591,1 кв.м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19, район д. Обчак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Трансформаторная подстанция свинотоварной фермы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38, инв. № 100340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нв. № 185127; инв. № 185021; инв. № 185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энерг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45,6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6, район д. Обчак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Сборно-разборное здание арочник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88, инв. № 10033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животноводства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89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 – 1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972,3 кв.м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2, район д. Обчак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.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Мастерская ремонтно-технической базы до 40 тракторов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30"/>
                <w:szCs w:val="30"/>
              </w:rPr>
              <w:t>№ по ЕГРНИ 600/С-149326, инв. № 100363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значение: Здание специализированное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ставные части и принадлежности: Кирпичное здание мастерской ремонтно-технической базы     до 40 тракторов А1-2/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од постройки –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щадь: 379,5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во этажей, шт.: 1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(местоположение): Республика Беларусь, Минская обл., Минский р-н, Луговослободской с/с, 15/27, район д. Обч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1" w:hanging="375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Движимое имуществ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камера холодильная, инв. № 17534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резервуар Р-5066, инв. № 1140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резервуар Р-5066, инв. № 11409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трансформатор ТМ-250/10-83У1-10/0,4, инв. № 11332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трансформатор ТМ-2501-10-83У1-10/0,4, инв. № 1133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весы автомобильные 500-2РС-30Ц, инв. № 1197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5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- шкаф управления ШАУ-АВ, инв. № 1265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емельный участ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емельный участок площадью 7.3507 га с кадастровым номером 623684100001000288. Целевое назначение: земельный участок для организации постоянной полевой испытательной базы тракторного зав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аво постоянного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Описание права, ограничения (обременения) прав на земельные участки, располож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- в охранных зонах электрических сетей напряжением свыше 1000 Вольт, площадь 0.6065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-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 7.3507 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- в придорожной полосе (контролируемой зоне) автомобильной дороги, площадь 2.677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ереход права на земельный участок осуществляется в соответствии с действующим законодательством Республики Беларусь.</w:t>
            </w:r>
          </w:p>
        </w:tc>
      </w:tr>
    </w:tbl>
    <w:p>
      <w:pPr>
        <w:pStyle w:val="FR1"/>
        <w:spacing w:lineRule="auto" w:line="216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2:00Z</dcterms:created>
  <dc:creator>RePack by SPecialiST</dc:creator>
  <dc:description/>
  <cp:keywords/>
  <dc:language>en-US</dc:language>
  <cp:lastModifiedBy>User</cp:lastModifiedBy>
  <cp:lastPrinted>2023-08-03T16:19:00Z</cp:lastPrinted>
  <dcterms:modified xsi:type="dcterms:W3CDTF">2023-11-30T17:13:00Z</dcterms:modified>
  <cp:revision>41</cp:revision>
  <dc:subject/>
  <dc:title>_______________№___________________</dc:title>
</cp:coreProperties>
</file>