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3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 вспомогательным оборудованием и расходными материалами (зав.№ CG16828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(зав.№ 16180428-HWE-3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огенератор Centaur 40 (C40-4701S) с вспомогательным оборудованием и расходными материалами (зав.№ CG16828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 т.ч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697"/>
              <w:gridCol w:w="1050"/>
              <w:gridCol w:w="1733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ксатор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- 1шт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- 1шт; коробки с монтажными изделиями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К в составе: Клавиатура Dell, Мышь Dell, Кабель питания (сетевой),</w:t>
                    <w:br/>
                    <w:t>Сетевая карта – 2шт., Диск с ПО (Win7 PRO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надежного электропитания (ИБП), Uninterrupter power supply</w:t>
                    <w:br/>
                    <w:t>APC Back-UPS PRO 1200 (720W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Dell, Color monitor, P1917Sc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атушка с кабелем Glasfaser-anschlusskabel OM2 1x8x50/125 micron L=150 (15450170)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акт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ис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RSLinx Classic, 9355-waboemen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 для устройства Device cable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т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е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Rack cable holder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пус для 16 слот медиа конвертера, Chassis 16 slots (корпус, крепеж, кабели питания 2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ТУ комплектующие-компьютеры, связ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Patch Cable U/UTP, Cat5e, green, 20,0 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/>
              <w:t>Водогрейный котел утилизатор N-DF-38,1-25-36-2600-18H1                     (зав.№ 16180428-HWE-3), в т.ч.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727"/>
              <w:gridCol w:w="1018"/>
              <w:gridCol w:w="1735"/>
            </w:tblGrid>
            <w:tr>
              <w:trPr>
                <w:trHeight w:val="4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чик температуры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каф управления Wieland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оры для тройник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йни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1:00Z</dcterms:created>
  <dc:creator>USER</dc:creator>
  <dc:description/>
  <cp:keywords/>
  <dc:language>en-US</dc:language>
  <cp:lastModifiedBy>Ольга Чикирис</cp:lastModifiedBy>
  <cp:lastPrinted>2021-09-02T08:31:00Z</cp:lastPrinted>
  <dcterms:modified xsi:type="dcterms:W3CDTF">2025-01-22T06:31:00Z</dcterms:modified>
  <cp:revision>2</cp:revision>
  <dc:subject/>
  <dc:title/>
</cp:coreProperties>
</file>