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35"/>
        <w:gridCol w:w="6662"/>
        <w:gridCol w:w="2694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по продаже имущества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олуприцепа цистерна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31 июля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объе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, 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5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прицеп цистер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С 30-93892 3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г.вы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знак 3629 АА-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оранжевый. Номер кузова (рамы): </w:t>
            </w:r>
            <w:r>
              <w:rPr>
                <w:sz w:val="22"/>
                <w:szCs w:val="22"/>
                <w:lang w:val="en-US"/>
              </w:rPr>
              <w:t>XS</w:t>
            </w:r>
            <w:r>
              <w:rPr>
                <w:sz w:val="22"/>
                <w:szCs w:val="22"/>
              </w:rPr>
              <w:t xml:space="preserve">2309389Т0000007. Тип: полуприцеп цистерна. Для перевозки жидких и сыпучих веществ, разрешенна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масса  – 39 000 к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Гомельская обл., г.Мозырь, пер.Березовый, 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,07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й райжилкомхоз», Гомельская обл., г. Мозырь, ул. Советская, 21, 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2"/>
                <w:szCs w:val="22"/>
              </w:rPr>
              <w:t xml:space="preserve">т. +375 </w:t>
            </w:r>
            <w:r>
              <w:rPr>
                <w:bCs/>
                <w:iCs/>
                <w:sz w:val="22"/>
                <w:szCs w:val="22"/>
              </w:rPr>
              <w:t>236 23-40-31, 23-45-30; +375 33 652-40-6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. +375 232 32-46-47;  32-1</w:t>
            </w:r>
            <w:r>
              <w:rPr>
                <w:sz w:val="22"/>
                <w:szCs w:val="22"/>
                <w:lang w:val="en-US"/>
              </w:rPr>
              <w:t xml:space="preserve">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ё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30.07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31 июл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30.07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31.07.2025г. по лоту №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User</cp:lastModifiedBy>
  <cp:lastPrinted>2025-07-15T16:35:00Z</cp:lastPrinted>
  <dcterms:modified xsi:type="dcterms:W3CDTF">2025-07-15T13:35:00Z</dcterms:modified>
  <cp:revision>138</cp:revision>
  <dc:subject/>
  <dc:title>Приложение к исх</dc:title>
</cp:coreProperties>
</file>