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6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  <w:br/>
              <w:t xml:space="preserve"> о проведении открытого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даже не завершенных строительством незаконсервированных (законсервирова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ых домов одновременно с продажей в частную собственность земельных участ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г. Лид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 состоится  в 11.00 часов 18 февраля 2025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дний день приема заявлений  - 14 февраля 2025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3: незавершенное незаконсервированное капитальное строение, готовность 40% (фундамент – бетон, стены – блоки газосиликатные, перегородки – кирпич, перекрытия – железобетонная плита), площадь застройки 157 кв.м, строительный объем - 495 куб.м, расположенное на земельном участке г. Лида, У-504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236501000020010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0,1204 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59 761,88 рубля (пятьдесят девять тысяч семьсот шестьдесят один рубль восемьдесят восемь копеек) в том числе: земельного участка в сумме 16 229,92 рубля (шестнадцать тысяч двести двадцать девять рублей девяносто две копейки); не завершенного строительством жилого дома в сумме 43 531,96 рубля (сорок три тысячи пятьсот тридцать один рубль девяносто шесть копе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5 976 р. (пять тысяч девятьсот семьдесят шесть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293,92 р.; за восстановление границ земельного участка - 457,92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4: незавершенное незаконсервированное капитальное строение, готовность 12,54% (фундамент – блоки, стены – блоки газосиликатные), площадь застройки 118 кв.м, строительный объем - 564,0 куб.м, расположенное на земельном участке г.Лида, У-752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423650100002001178, площадь 0,1360 га (част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31 756,54 р. (тридцать одна тысяча семьсот пятьдесят шесть рублей пятьдесят четыре копейки), в том числе: земельного участка в сумме 16 442,40 р.; не завершенного строительством жилого дома в сумме 15 314,14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3 175 р. (три тысячи сто семьдесят пять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: возместить затраты: за независимую оценку, государственную регистрацию изменения прав на земельный участок – 391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 в части не завершенных строительством не законсервированных (законсервированных) жилых домов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электроснабжения, газоснабжения, водоснабжения с услов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ти плату за предмет аукциона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республиканском унитарном предприятии «Гродненское агентство по государственной регистрации и земельному кадастру» Лидский филиа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предмет аукциона, результаты аукциона аннулиру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стить затраты в соответствии с решением Лидского районного исполнительного комитета от 8 апреля 2019 г. № 359 «О возмещении затрат на строительство, в том числе проектирование, объектов распределительной инженерной и транспортной инфраструктуры»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сайтах Государственного комитета по имуществу gki.gov.by,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USER</dc:creator>
  <dc:description/>
  <cp:keywords/>
  <dc:language>en-US</dc:language>
  <cp:lastModifiedBy>Пользователь</cp:lastModifiedBy>
  <cp:lastPrinted>2013-07-02T13:27:00Z</cp:lastPrinted>
  <dcterms:modified xsi:type="dcterms:W3CDTF">2025-01-17T05:41:00Z</dcterms:modified>
  <cp:revision>3</cp:revision>
  <dc:subject/>
  <dc:title>Лист 1</dc:title>
</cp:coreProperties>
</file>