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before="0" w:after="24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Ограждение (забор) из сетки металлической на стальных столбах, расположенное по адресу: г. Минск, ул. Октябрьская, 16/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плит-система настенного типа  AlpicAir AW/AWO-26HRDC1C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плит-система настенного типа  AlpicAir AW/AWO-36HRDC1C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плит-система настенного типа  AlpicAir AW/AWO-36HRDC1C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2/TTN12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настенного типа TadiluxTTN12/TTN12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 аккумуляционный электрический THERMEX H 15 O(pro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 аккумуляционный электрический THERMEX H 15 O(pro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 BYR32 146 JA.UVFL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 BYR32 146 JA.UVFL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.2940*3030 RAL7016 в комплекте с цепным редуктором, цепью, рам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.3600*4400 RAL7016 в комплекте с цепным редуктором, цепью, рам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.3600*4400 RAL7016 в комплекте с цепным редуктором, цепью, рам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.3120*3470 RAL7016 в комплекте с цепным редуктором, цепью, рам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ветодиодный светильник уличный консольный ДКУ СОВRА 150W 5000K IP6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ветодиодный светильник уличный консольный ДКУ СОВRА 150W 5000K IP6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ветодиодный светильник уличный консольный ДКУ СОВRА 150W 5000K IP6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 аккумуляционный электрический THERMEX H 15 O (pro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диционер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TadiluxTTN18/TTN18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TadiluxTTN12/TTN2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TadiluxTTN12/TTN2 OU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одной  воды ЕТК-мD  "БелЦеннер" Ду15 Qn.1.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горячей воды ЕТК-мD  "БелЦеннер" Ду15 Qn.1.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 Royal Clima RCI -TWС35HN/Кита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</w:t>
      </w:r>
      <w:r>
        <w:rPr>
          <w:sz w:val="28"/>
          <w:szCs w:val="26"/>
          <w:lang w:val="en-US"/>
        </w:rPr>
        <w:t xml:space="preserve"> ARISTON PRO1 R ABS 150V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Royal Clima RCI -TW</w:t>
      </w:r>
      <w:r>
        <w:rPr>
          <w:sz w:val="28"/>
          <w:szCs w:val="26"/>
        </w:rPr>
        <w:t>С</w:t>
      </w:r>
      <w:r>
        <w:rPr>
          <w:sz w:val="28"/>
          <w:szCs w:val="26"/>
          <w:lang w:val="en-US"/>
        </w:rPr>
        <w:t>55HN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Tadilux TTN09/TTN09OU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Tadilux TTN09/TTN09OU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Tadilux TTN09/TTN09OU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Tadilux TTN09/TTN09OU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иционер</w:t>
      </w:r>
      <w:r>
        <w:rPr>
          <w:sz w:val="28"/>
          <w:szCs w:val="26"/>
          <w:lang w:val="en-US"/>
        </w:rPr>
        <w:t xml:space="preserve"> Royal Clima RCI -TW</w:t>
      </w:r>
      <w:r>
        <w:rPr>
          <w:sz w:val="28"/>
          <w:szCs w:val="26"/>
        </w:rPr>
        <w:t>С</w:t>
      </w:r>
      <w:r>
        <w:rPr>
          <w:sz w:val="28"/>
          <w:szCs w:val="26"/>
          <w:lang w:val="en-US"/>
        </w:rPr>
        <w:t>35HN/</w:t>
      </w:r>
      <w:r>
        <w:rPr>
          <w:sz w:val="28"/>
          <w:szCs w:val="26"/>
        </w:rPr>
        <w:t>Китай</w:t>
      </w:r>
      <w:r>
        <w:rPr>
          <w:sz w:val="28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тел водогрейный, стальной твердотопливный TIS DUO PELLET 95 N/OK РБ 25.21.12.700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 Г.КП 3230*2 50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 Г.КП 3600*400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 Г.КП 3680*382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 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 37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.КП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2600*383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3000*420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3500*440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3500*3800 RAL7016 в комплекте с цепным редуктор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3500*3800 RAL7016 в комплекте с цепным редуктор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 BYR32 146 JA.UVFL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рота секционные подъемные СП.Р.ProTrend..Г 3000*3000 RAL70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 BYR32 146 JA.UVFL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 аккумуляционный электрический Clever 7 Thermex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Инфракрасный обогреватель Ballu BIH-APL-3.0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Инфракрасный обогреватель Ballu BIH-APL-3.0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Инфракрасный обогреватель Ballu BIH-APL-3.0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одонагреватель аккумуляционный электрический бытовой Thermex № 10 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активной и реактивной электрической энергии трехфазный СЕ 318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Счетчик хол. воды ЕТК-мD Ду 15 Qn 1.6 (под радиомодул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ина сантехническая (комплек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Щит вводно-распределительный ВРУ-3 JH31 У3 (ВРУ) 0891,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Пожарная сигнализация и оповещения о пожа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Шкаф учета ШУ-2-Н-0-0 IP31 УХЛ4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АСКУЭ г.Минск, ул. Октябрьская 16/5(б/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Трансформаторная подстанция (ТП-8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нутриплощадные кабельные сети - 820,00 м.п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Низковольтная конденсат.установ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млектное распределительное устрой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Низковольт. конденс.уст-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мплект.трансф.подстанц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енсаторные устано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енсаторные установ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енсаторная установ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енсаторные устано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онденсаторные устано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Трансформаторная подстанц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Электросиловой трансформато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ыпрямители ТВ-305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Ограждение территории зав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Кабельные телефонные се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Противопожарный водое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Внутризаводские асфальтированные доро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Дуб красны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Яблоня 5 шт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Груша 2 шт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6"/>
        </w:rPr>
        <w:t>Липа мелколистная 6 шт.;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8"/>
          <w:szCs w:val="26"/>
        </w:rPr>
        <w:t>Газон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69" w:firstLine="539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aaa</dc:creator>
  <dc:description/>
  <cp:keywords/>
  <dc:language>en-US</dc:language>
  <cp:lastModifiedBy>Ольга Чикирис</cp:lastModifiedBy>
  <cp:lastPrinted>2021-07-06T14:33:00Z</cp:lastPrinted>
  <dcterms:modified xsi:type="dcterms:W3CDTF">2025-04-04T05:56:00Z</dcterms:modified>
  <cp:revision>3</cp:revision>
  <dc:subject/>
  <dc:title>ДОГОВОР УСТУПКИ ТРЕБОВАНИЯ N _____</dc:title>
</cp:coreProperties>
</file>