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Лот 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Комплекс объектов свинотоварной фермы на 1000 го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</w:t>
              <w:tab/>
              <w:t>Здание карантинника на 300 голов № по ЕГРНИ 600/С-149390, инв. № 100403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2001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407,5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17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</w:t>
              <w:tab/>
              <w:t xml:space="preserve">Механизированное зернохранилище ёмкостью 1000т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86, инв. № 100365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8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714,9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1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.</w:t>
              <w:tab/>
              <w:t xml:space="preserve">Убойный пункт свинотоварной фермы на 1000 голов инв. № 100341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16, инв. № 10034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ставные части и принадлежности: Одноэтажный кирпичный убойный пункт свинотоварной фермы на 1000 голов А1/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143,3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4, около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.</w:t>
              <w:tab/>
              <w:t xml:space="preserve">Дэзбарьер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20, инв. № 104596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Сооружение неустановленного назначения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ставные части и принадлежности: Одноэтажный цементобетонный дэзбарьер А с навесом Б, опорой 1, крышей 2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(протяженность) / общая площадь застройки: 0 / 77,0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мечания: Общая площадь застройки – 77,0 м.кв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3, около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.</w:t>
              <w:tab/>
              <w:t>Канализация бытовая № по ЕГРНИ 600/С-149330, инв. № 104590; инв. № 104589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Сооружение специализированное 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тяженность: 285,0 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около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.</w:t>
              <w:tab/>
              <w:t xml:space="preserve">Здание свинарника-откормочника на 1000 голов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27, инв. № 100404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200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1604,9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18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.</w:t>
              <w:tab/>
              <w:t>Весовая № по ЕГРНИ 600/С-149391, инв. № 100342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87,0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5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.</w:t>
              <w:tab/>
              <w:t>Хранилище для картофеля, овощей и фруктов № по ЕГРНИ 600/С-149387, инв. № 100364; инв. № 100561; инв. № 104594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кладов, торговых баз, баз материально-технического снабжения, хранилищ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8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– 663,8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0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.</w:t>
              <w:tab/>
              <w:t>Водопровод пожарно-питьевой № по ЕГРНИ 600/С-149389, инв. № 10459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Сооружение специализированное вод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тяженность: 1573,8 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около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.</w:t>
              <w:tab/>
              <w:t xml:space="preserve">Здание свинарника для откорма на 1000 голов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31, инв. № 100339; инв. № 101594; инв. № 101743; инв. № 101740; инв. № 104593; инв. № 21124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– 2 591,1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19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.</w:t>
              <w:tab/>
              <w:t xml:space="preserve">Трансформаторная подстанция свинотоварной фермы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38, инв. № 100340; инв. № 185127; инв. № 185021; инв. № 185022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энергетики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45,6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6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.</w:t>
              <w:tab/>
              <w:t xml:space="preserve">Сборно-разборное здание арочник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88, инв. № 100333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89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972,3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2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.</w:t>
              <w:tab/>
              <w:t xml:space="preserve">Мастерская ремонтно-технической базы до 40 тракторов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ЕГРНИ 600/С-149326, инв. № 100363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ставные части и принадлежности: Кирпичное здание мастерской ремонтно-технической базы до 40 тракторов А1-2/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8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379,5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: 1-2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7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вижимое имущество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камера холодильная, инв. № 175345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резервуар Р-5066, инв. № 114096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резервуар Р-5066, инв. № 114097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трансформатор ТМ-250/10-83У1-10/0,4, инв. № 113324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трансформатор ТМ-2501-10-83У1-10/0,4, инв. № 113325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весы автомобильные 500-2РС-30Ц, инв. № 119734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6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7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8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9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60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емельный участ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емельный участок площадью 7.3499 га с кадастровым номером 623684100001000288. Целевое назначение: земельный участок для организации постоянной полевой испытательной базы тракторного за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аво постоянно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писание права, ограничения (обременения) прав на земельные участки, располож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в охранных зонах электрических сетей напряжением свыше 1000 Вольт, площадь 0.606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7.3499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в придорожной полосе (контролируемой зоне) автомобильной дороги, площадь 2.6773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1"/>
        <w:spacing w:lineRule="auto" w:line="216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2:00Z</dcterms:created>
  <dc:creator>RePack by SPecialiST</dc:creator>
  <dc:description/>
  <cp:keywords/>
  <dc:language>en-US</dc:language>
  <cp:lastModifiedBy>user</cp:lastModifiedBy>
  <cp:lastPrinted>2023-08-03T16:19:00Z</cp:lastPrinted>
  <dcterms:modified xsi:type="dcterms:W3CDTF">2025-02-07T12:07:00Z</dcterms:modified>
  <cp:revision>43</cp:revision>
  <dc:subject/>
  <dc:title>_______________№___________________</dc:title>
</cp:coreProperties>
</file>