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938"/>
      </w:tblGrid>
      <w:tr>
        <w:trPr>
          <w:trHeight w:val="699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П «Институт недвижимости и оценки» (Гродненский филиал) информирует о проведении повто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открытого аукциона по продаже имущества, принадлежащего ОАО «Торгово-производственная фирма «Ли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кцион состоится 11.04.2025 г. в 11.00 по адресу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gostor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лефон для справок: 55-87-71</w:t>
            </w:r>
          </w:p>
        </w:tc>
      </w:tr>
      <w:tr>
        <w:trPr>
          <w:trHeight w:val="144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онахож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ое строение, инв. № 420/С-41596 (назначение – здание специализированное для общественного питания, наименование – здание ресторана "Гедимин"), обшей площадью 1236,2 кв.м., расположенное по адресу г. Лида, ул. Комсомольская, 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ое строение, инв. № 420/С-102622 (назначение – здание специализированное складов, торговых баз, баз материально-технического снабжения, хранилищ, наименование – склад), обшей площадью 72,9 кв.м., расположенное по адресу г. Лида, ул. Комсомольская, 23/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ое строение, инв. № 420/С-102621 (назначение – здание специализированное складов, торговых баз, баз материально-технического снабжения, хранилищ, наименование – склад), обшей площадью 59,3 кв.м., расположенное по адресу г. Лида, ул. Комсомольская, 23/2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расположен на земельном участке, кадастровый № 441300000007000075, площадью 0,2364 га (назначение – для строительства и обслуживания ресторана), расположенном по адресу г. Лида, ул. Комсомольская, 23.</w:t>
            </w:r>
          </w:p>
        </w:tc>
      </w:tr>
      <w:tr>
        <w:trPr>
          <w:trHeight w:val="144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160"/>
              <w:ind w:firstLine="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еменени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еменения: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рест судебного исполнителя: денежные средства в полном объеме внести на счет УПИ ГУЮ Гродненского облисполкома, р/с BY70AKBB36429050040874000000, банк – ОАО АСБ «Беларусбанк» г. Минск, код банка – AKBBBY2X, назначение платежа – платеж по производству № 401220041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виде арен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строения, инв. № 420/С-4159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 мая 2025 г.</w:t>
            </w:r>
          </w:p>
        </w:tc>
      </w:tr>
      <w:tr>
        <w:trPr>
          <w:trHeight w:val="144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проведения аукциона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бедитель электронных торгов либо единственный участник, согласный приобрести Лот по начальной цене, увеличенной на пять процентов (далее – Претендент на покупку), обязан заключить с Доверителем договор купли-продажи в течение 10 (десяти) рабочих дней со дня проведения электронных торгов (после предъявления Доверителю платежного документа, подтверждающего оплату стоимости лота, а также возмещение стоимости затрат на организацию и проведение электронных торг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бедитель электронных торгов (Претендент на покупку) обязан перечислить на расчетный счет Поверенного денежные средства в счет возмещения стоимости затрат на организацию и проведение электронных торгов и сумму вознаграждения Поверенного в размере 5 % от конечной цены продажи в течение 10 (десяти) рабочих дней со дня проведения аукцион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Претендента на покупку распространяются правила и условия, установленные законодательством и настоящим договором для Победителя электронных торгов.</w:t>
            </w:r>
          </w:p>
        </w:tc>
      </w:tr>
      <w:tr>
        <w:trPr>
          <w:trHeight w:val="1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80 480 р. (Один миллион восемьдесят тысяч четыреста восемьдесят рублей) без учета НДС (НДС не взимается на основании п.2.30.3 ст. 115 Налогового кодекса Республики Беларусь).</w:t>
            </w:r>
          </w:p>
        </w:tc>
      </w:tr>
      <w:tr>
        <w:trPr>
          <w:trHeight w:val="1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электронных торгов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задатка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от №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 048 р. (сто восемь тысяч сорок восемь рублей)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ля перечисления задатк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20500833225001001 в Дирекции ОАО «Белинвестбанк»  по Гродненской области, код ба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BB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НП 500833225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и время окончания приема заявлений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явления на участие в аукционе принимаются на сайте ЭТП https://gostorg.by</w:t>
            </w:r>
          </w:p>
          <w:p>
            <w:pPr>
              <w:pStyle w:val="Normal"/>
              <w:spacing w:lineRule="auto" w:line="240" w:before="0" w:after="0"/>
              <w:ind w:right="34" w:hanging="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ледний день приема заявлений  - 09.04.2025г. до 15.00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давце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оргово-производственная фирма «Лида», 231300, г. Лида, ул. Кирова, 6, Тел. 8-0154-617-577, факс 8-0154-546-055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изаторе аукцио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филиал РУП «Институт недвижимости и оценки», г. Гродно ул. Врублевского,  д. 3, каб.209, тел. 55-87-70</w:t>
            </w:r>
          </w:p>
        </w:tc>
      </w:tr>
      <w:tr>
        <w:trPr>
          <w:trHeight w:val="300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явление о проведении первого аукциона было размещено в газете "Звязда" от 06.02.2025 г.</w:t>
            </w:r>
          </w:p>
        </w:tc>
      </w:tr>
      <w:tr>
        <w:trPr>
          <w:trHeight w:val="300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оформления участия в аукционе, порядок его проведения, а также определения лица, выигравшего аукцион, содержатся в информации о проведении аукциона, опубликованной на сайте Организатора аукцион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stor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y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02:00Z</dcterms:created>
  <dc:creator>Пользователь</dc:creator>
  <dc:description/>
  <dc:language>en-US</dc:language>
  <cp:lastModifiedBy>Ольга Чикирис</cp:lastModifiedBy>
  <dcterms:modified xsi:type="dcterms:W3CDTF">2025-03-27T14:02:00Z</dcterms:modified>
  <cp:revision>2</cp:revision>
  <dc:subject/>
  <dc:title/>
</cp:coreProperties>
</file>