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49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тедж (Комплекс недвижимого и движимого имущества дома приезжих «Марьяливо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недвижимого и движимого имущества дома приезжих «Марьяливо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ъекты не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Дом приезжих с инв. № 600/C-1239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- 504,5 кв.м., жилая 85,8 кв.м.: 5 спален, столовая, кухня, гостиная с камином, зимний сад, бильярдная, сау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– здание гостиниц, мо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й –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 –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двухэтажный кирпичный дом приезжих с подвалом А 2/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 Марьяливо, пер. Высотный, д.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ельные линии связи д.п. Марьяливо с инв. № 1000000370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Здание гаража с инв. № 600/C-1139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- 46,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й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- здание специализированное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одноэтажное кирпичное здание гар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Марьял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Наружные сети водопровода "Дома приезжих "Марьяливо" с инв. № 600/C-11397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протяженность): 46,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- сооружение специализированное 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наружные сети водопровода "Дома приезжих "Марьяливо" с водопроводными колодцами а1...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в эксплуатацию -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лодцев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кладки – подзе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 Марьяливо, пер. Высотный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Наружные сети канализации "Дома приезжих "Марьяливо" с инв. № 600/C-113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протяженность): 47,3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- сооружение специализированное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в эксплуатацию -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лодцев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кладки – подзем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наружные сети канализации "Дома приезжих "Марьяливо" с канализационными колодцами б1...б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 Марьяливо, пер. Высотный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Наружные сети электроснабжения "Дома приезжих "Марьяливо" c инв. № 600/C-1139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протяженность): 26,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- сооружение специализированное 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в эксплуатацию -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лодцев –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кладки – подзе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наружные сети электроснабжения "Дома приезжих "Марьяли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 Марьяливо, пер. Высотный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Котельная с инв. № 600/C-64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протяженность): 31,3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- здание специализированное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й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 –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и принадлежности: одноэтажное кирпичное здание котельной с ограждением а1, а2 (объект основных средств с инв. № 100000037049), благоустройством а3: площадка а3.1, площадка а3.2, тротуар а3.3, дорожки а3.4, бордюры а3.5 (объект основных средств с инв. № 10000003704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: Минская обл., Минский р-н, Острошицко-Городокский с/с, д. Марьяливо, пер. Высотный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ъекты 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кондиционер «СПЛИТ» Mitsubishi, инв. №1000000361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котельное оборудование, инв. №1000000370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автоматическая система полива, инв. №1000000370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настенный кондиционер General, инв. №1000000370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настенный кондиционер General, инв. №1000000370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настенный кондиционер General, инв. №1000000370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напольный кондиционер General, инв. №1000000370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автоматическая система полива, инв. №1000000370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кухня Василинка, инв. №1000000371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 люстра, инв. № 10000003713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 комплект мебели для гардероба, инв. №100000037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 комплект нестандартной мебели, инв. №1000000371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. вентиляционная установка, инв. 1000000371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4. зеркало, инв. №10000003713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5. зеркало, инв. №10000003713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. зеркало, инв. №100000037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Минская обл., Минский р-н, Острошицко-Городокский с/с, д. Марьяливо, пер. Высотный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оварно-материальны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жалюзи вертикальные 105*180, №5000001110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жалюзи вертикальные 175*195, №5000001110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жалюзи вертикальные 200*180, №5000001110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жалюзи вертикальные 256*195, №5000001110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жалюзи вертикальные 275*195, №5000001110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жалюзи вертикальные 290*180, №5000001110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жалюзи вертикальные 290*195, №50000011108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жалюзи вертикальные 324*195, №5000001110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жалюзи вертикальные Сандра, №5000001110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карниз для штор 22м, №500000111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принадлежности каминные, №5000001107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 камень для каменки жадеит колотый 10кг, №5000002190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 камень для каменки жадеит колотый набор 50кг, №5000002190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. камин электрический, №5000000338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. панель варочная Bosch PUE611BB1E, №5000004109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. панель мебельная, №5000000348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 панель мебельная, №5000000348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. тумба, №5000000348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. шкаф, №5000000348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. шкаф, №5000000348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. шкаф духовой Bosch HBF134EB0R, №5000004143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. зеркало, №5000001110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: Минская обл., Минский р-н, Острошицко-Городокский с/с, д. Марьяливо, пер. Высотный, 5.  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лощадью 0,2424 га с кадастровым номером 623685204101000526. Целевое назначение земельного участка: земельный участок для обслуживания дома приезжих. Право постоянного пользования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9 927,20 (Один миллион триста тридцать девять тысяч девятьсот двадцать семь белорусских рублей 20 копеек) с учетом НДС 20 %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це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 963,60 (Шестьсот шестьдесят девять тысяч девятьсот шестьдесят три белорусских рубля 60 копеек) с учетом НДС 20 %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выш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% от начальной цены (66 996,36 руб.)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ни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% от начальной цены (66 996,36 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993,00 (Сто тридцать три тысячи девятьсот девяносто три белорусских рубля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8:00Z</dcterms:created>
  <dc:creator>USER</dc:creator>
  <dc:description/>
  <cp:keywords/>
  <dc:language>en-US</dc:language>
  <cp:lastModifiedBy>user</cp:lastModifiedBy>
  <cp:lastPrinted>2021-09-02T08:31:00Z</cp:lastPrinted>
  <dcterms:modified xsi:type="dcterms:W3CDTF">2025-05-28T06:43:00Z</dcterms:modified>
  <cp:revision>4</cp:revision>
  <dc:subject/>
  <dc:title/>
</cp:coreProperties>
</file>