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49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2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 вспомогательным оборудованием и расходными материалами (зав.№ CG16827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 (зав.№ 16180428-HWE-2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огенератор Centaur 40 (C40-4701S) с вспомогательным оборудованием и расходными материалами (зав.№ CG16827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 т.ч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697"/>
              <w:gridCol w:w="1050"/>
              <w:gridCol w:w="1733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– 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– 1 шт.; коробки с монтажными изделиями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C fuer fernsteuerrung optiplex XE2 MT ПК в составе: Клавиатура Dell, Recovery key, Мышь Dell, Кабель питания (сетевой), Сетевая карта – 2шт., Диск с ПО (Win7 PRO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бесперебойного питания (ИПБ) Notstromversorgung BR1200GI (32110024), APC Back-UPS PRO 1200 (720W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Dell, Farb-bildschirm Dell P1917S (old: P1914S) 19”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тушка с кабелем (Glasfaser-anschlusskabel R804856 (15450170)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акт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ис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Rockwell P/N 9355-waboemenm, Turbomach P/N 27000138, software server communikation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 кабель (Patchkabel SF/UTP, cat 5e, yellow, 20,0 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Device cable 10A/I extention M/F 1.8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линитель Mobil plug (6 pin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ключат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Fast Ethernet Switch, Cisco SF110-24, 24-port 10/100 Switch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Patch Cable U/UTP, Cat5e, green, 20,0 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убопроводная обвязка масляного радиатора с крепежными деталя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ующие турбины: фильтра и втулки - 6 коробок; прокладки и пр. - 43 пакет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грейный котел утилизатор N-DF-38,1-25-36-2600-18H1                      (зав.№ 16180428-HWE-2)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727"/>
              <w:gridCol w:w="1018"/>
              <w:gridCol w:w="1735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чик температуры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Шкаф управления Wieland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оры для тройник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ойни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 300 800,00 (Тринадцать миллионов триста тысяч восемьсо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10 471 200,00 (Десять миллионов четыреста семьдесят одна тысяча двести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2 829 600,00 (Два миллиона восемьсот двадцать девять тысяч шестьсот белорусских рублей 00 копеек)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цена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 980 480,00 (Семь миллионов девятьсот восемьдесят тысяч четыреста восемьдеся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6 282 720,00 (Шесть миллионов двести восемьдесят две тысячи семьсот двадцать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1 697 760,00 (Один миллион шестьсот девяносто семь тысяч семьсот шестьдесят белорусских рублей 00 копеек).</w:t>
            </w:r>
          </w:p>
        </w:tc>
      </w:tr>
      <w:tr>
        <w:trPr>
          <w:trHeight w:val="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вышени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 от начальной цены (133 008,00 руб.)</w:t>
            </w:r>
          </w:p>
        </w:tc>
      </w:tr>
      <w:tr>
        <w:trPr>
          <w:trHeight w:val="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электронных торгов на понижение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% от начальной цены (133 008,00 руб.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30 080,00 (Один миллион триста тридцать тысяч восемьдесят белорусских рублей 00 копе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5:00Z</dcterms:created>
  <dc:creator>USER</dc:creator>
  <dc:description/>
  <cp:keywords/>
  <dc:language>en-US</dc:language>
  <cp:lastModifiedBy>User</cp:lastModifiedBy>
  <cp:lastPrinted>2021-09-02T08:31:00Z</cp:lastPrinted>
  <dcterms:modified xsi:type="dcterms:W3CDTF">2025-03-10T13:24:00Z</dcterms:modified>
  <cp:revision>19</cp:revision>
  <dc:subject/>
  <dc:title/>
</cp:coreProperties>
</file>