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9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4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1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урбогенератор Centaur 40 (C40-4701S) со вспомогательным оборудованием и расходными материалами (зав.№ CG16826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грейный котел утилизатор N-DF-38,1-25-36-2600-18H1                      (зав.№ 16180428-HWE-1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Турбогенератор Centaur 40 (C40-4701S) со вспомогательным оборудованием и расходными материалами (зав.№ CG16826)</w:t>
            </w:r>
            <w:r>
              <w:rPr/>
              <w:t>, в т.ч.:  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3717"/>
              <w:gridCol w:w="1049"/>
              <w:gridCol w:w="1717"/>
            </w:tblGrid>
            <w:tr>
              <w:trPr>
                <w:tblHeader w:val="true"/>
                <w:trHeight w:val="85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18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; Фильтр грубой очистки (на паллете 1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 + фиксаторы фильтр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омер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аллете кожух металлический перфорированный -1шт; коробка с пистолетом для герметика - 1 шт.; тюбик с герметиком -14 шт.; коробка с тюбиками герметика - 10 шт.; коробка с краской - 4 банки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подачи топливного газа; крепежная металлическая опора -1 шт.; коробка с метизами - 1 шт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баллонов СО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тарея пожаротушения из 4 баллонов CO2 (пустых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запуска EE51A;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батарей EE76A;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питания EE30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ный лоток металлический с крышками (в каждом паллете по 3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(на паллете2 коробки: инфракрасные лампы - 6 шт.; блок управления - 1шт; коробка с монтажным комплектом -1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панель управле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к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й комплект (кабель каналы; уплотнители - 10 рулонов, металлические крепления, коробки с метизами -4 шт., трубка ПВХ, пластина металлическая - 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мойки (гидроочистки) (бак -1 шт.; аппарат высокого давления -1 шт.; канистра с жидкостью -2 шт.; коробка с комплектующими – 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и расходники (козырек металлический - 1 шт.; РТИ (прокладки и т.п.); коробка запечатанная - 1шт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(пластины металлические, балка с крепежом - 1шт; коробки с монтажными изделиями - 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яный охладитель. Состоит из 2 частей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труб с фитингами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бин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и электрические материалы, аккумулятор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аноуловитель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C fuer fernsteuerrung optiplex XE2 MT </w:t>
                    <w:br/>
                    <w:t>ПК в составе: Клавиатура Dell, USB Flash  Dell 16GB, Мышь Dell, кабель питания, Сетевая карта – 2шт., Диск с ПО (Win7 PRO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бесперебойного питания (ИПБ) (Notstromversorgung, BR1200GI (32110024), APC Back-UPS PRO 1200 (720W)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онито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Dell, Farb-bildschirm Dell P1917S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(old: P1914S) 19”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thernet волоконно-оптический конвертер</w:t>
                    <w:br/>
                    <w:t>CVT-100BTFT + БП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омкоговоритель для компьютера, PC SPEAKER Creative Inspire T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ч-корд (коммутационный шнур, ETHERNETPATCH CABLE 20m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thernet, Ethernet patchcable 50cm yellow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ушка с кабелем (Glasfaser-anschlusskabel R804856 (15450170)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акт диск (Rockwell P/N 9355-waboemenm, Turbomach P/N 27000138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ч-корд (патч кабель, Patchkabel SF/UTP, cat 5e, yellow, 20,0 m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кор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thernet, Ethernet patchcable 50cm blue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evice cable 10A/I extention M/F 1.8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линитель Mobil plug (6 pin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ключат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Fast Ethernet Switch, Cisco SF110-24, 24-port 10/100 Switch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ммутацион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шну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 ETHERNETPATCH CABLE Device cable 20m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опроводы радиатора и туманоуловителя. Комплек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 Patch Cable U/UTP, Cat5e, green, 20,0 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ующие турбин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ящик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электрическая мощность – 2,957-4,284 МВт (зависит от темп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альное назначение – выработка электрической и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имеются немногочисленные локальные повреждения лакокрасочн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/>
              <w:t>Водогрейный котел утилизатор N-DF-38,1-25-36-2600-18H1                      (зав.№ 16180428-HWE-1), в т.ч.: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667"/>
              <w:gridCol w:w="1117"/>
              <w:gridCol w:w="1701"/>
            </w:tblGrid>
            <w:tr>
              <w:trPr>
                <w:tblHeader w:val="true"/>
                <w:trHeight w:val="85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тчик температуры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Шкаф управления Wieland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ковые части опор рамы котла утилизатор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дние и задние части опор рамы котла утилизатор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оры для тройник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ойник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монтажный (коробка с метизами - 6 шт., коробка с анкерами - 6 шт., прокладка - 1шт., удлинители резьбы трубные - 3 шт., коробка с документами - 1 шт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одской номер – 16180428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W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теплопроизводительность – 6,36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ональное назначение – утилизация тепловых дымовых газов от турбогенерато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entau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40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47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 номинальной электрической мощностью 2,957 – 4,284 М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без видимых повреждений.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на складирования оборудования на строительной площадке объекта «Строительство многофункционального комплекса в г. Минске в границах ул. Филимонова – просп. Независимости – ул. Мака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ад на территории компрессорной станции филиала «Несвижское УМГ ОАО «Газпром трансгаз Беларусь», Несвижский район, Городейский с/с, 1/10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 300 800,00 (Тринадцать миллионов триста тысяч восемьсот белорусских рублей 00 копеек) с учетом НДС 20 %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1: 10 471 200,00 (Десять миллионов четыреста семьдесят одна тысяча двести белорусских рублей 00 копе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2: 2 829 600,00 (Два миллиона восемьсот двадцать девять тысяч шестьсот белорусских рублей 00 копеек).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цена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 980 480,00 (Семь миллионов девятьсот восемьдесят тысяч четыреста восемьдесят белорусских рублей 00 копеек) с учетом НДС 20 %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1: 6 282 720,00 (Шесть миллионов двести восемьдесят две тысячи семьсот двадцать белорусских рублей 00 копе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2: 1 697 760,00 (Один миллион шестьсот девяносто семь тысяч семьсот шестьдесят белорусских рублей 00 копеек).</w:t>
            </w:r>
          </w:p>
        </w:tc>
      </w:tr>
      <w:tr>
        <w:trPr>
          <w:trHeight w:val="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 на повышени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 от начальной цены (133 008,00 руб.)</w:t>
            </w:r>
          </w:p>
        </w:tc>
      </w:tr>
      <w:tr>
        <w:trPr>
          <w:trHeight w:val="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 на понижени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 от начальной цены (133 008,00 руб.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30 080,00 (Один миллион триста тридцать тысяч восемьдесят белорусских рублей 00 копе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5:00Z</dcterms:created>
  <dc:creator>USER</dc:creator>
  <dc:description/>
  <cp:keywords/>
  <dc:language>en-US</dc:language>
  <cp:lastModifiedBy>User</cp:lastModifiedBy>
  <cp:lastPrinted>2021-09-02T08:31:00Z</cp:lastPrinted>
  <dcterms:modified xsi:type="dcterms:W3CDTF">2025-03-10T13:13:00Z</dcterms:modified>
  <cp:revision>19</cp:revision>
  <dc:subject/>
  <dc:title/>
</cp:coreProperties>
</file>