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349" w:leader="none"/>
        </w:tabs>
        <w:spacing w:lineRule="auto" w:line="240" w:before="0" w:after="0"/>
        <w:ind w:left="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7314"/>
      </w:tblGrid>
      <w:tr>
        <w:trPr>
          <w:trHeight w:val="54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от № 3</w:t>
            </w:r>
          </w:p>
        </w:tc>
      </w:tr>
      <w:tr>
        <w:trPr>
          <w:trHeight w:val="27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Турбогенератор Centaur 40 (C40-4701S) с вспомогательным оборудованием и расходными материалами (зав.№ CG16828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Водогрейный котел утилизатор N-DF-38,1-25-36-2600-18H1                     (зав.№ 16180428-HWE-3)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богенератор Centaur 40 (C40-4701S) с вспомогательным оборудованием и расходными материалами (зав.№ CG16828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 в т.ч: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"/>
              <w:gridCol w:w="3697"/>
              <w:gridCol w:w="1050"/>
              <w:gridCol w:w="1733"/>
            </w:tblGrid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</w:rPr>
                    <w:t>п/п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</w:rPr>
                    <w:t xml:space="preserve">Наименование вспомогательного оборудования и расходных материалов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</w:rPr>
                    <w:t>Ед.изм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</w:rPr>
                    <w:t>Факт. кол-во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Фильтр тонкой очистки (на паллете 18 шт.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аллет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Фильтр тонкой очистки (на паллете 6 шт.); Фильтр грубой очистки (на паллете 12 шт.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аллет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Фильтр тонкой очистки (на паллете 6 шт.) + фиксаторы фильтра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Фиксатор фильтра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робк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сходомер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робк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 паллете кожух металлический перфорированный -1шт; коробка с пистолетом для герметика - 1 шт.; тюбик с герметиком -14 шт.; коробка с тюбиками герметика - 10 шт.; коробка с краской - 4 банки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истема подачи топливного газа; крепежная металлическая опора -1 шт.; коробка с метизами - 1 шт.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каф для баллонов СО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атарея пожаротушения из 4 баллонов CO2 (пустых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аллет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каф управления- панель запуска EE51A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каф управления- панель батарей EE76A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каф управления- панель питания EE30A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абельный лоток металлический с крышками (в каждом паллете по 3 шт.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аллет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истема антиобледенения (на паллете2 коробки: инфракрасные лампы - 6 шт.; блок управления - 1шт; коробка с монтажным комплектом -1 шт.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аллет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истема антиобледенения панель управления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ед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раска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онтажный комплект (кабель каналы; уплотнители - 10 рулонов, металлические крепления, коробки с метизами -4 шт., трубка ПВХ, пластина металлическая - 2 шт.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8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истема мойки (гидроочистки) (бак -1 шт.; аппарат высокого давления -1 шт.; канистра с жидкостью -2 шт.; коробка с комплектующими – 2 шт.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9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онтажные материалы и расходники (козырек металлический - 1 шт.; РТИ (прокладки и т.п.); коробка запечатанная - 1шт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онтажные материалы (пластины металлические, балка с крепежом - 1шт; коробки с монтажными изделиями - 2 шт.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асляный охладитель. Состоит из 2 частей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й канал с вентилятором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3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й канал с вентилятором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мплект труб с фитингами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5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истема антиобледенения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обин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6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онтажные и электрические материалы, аккумуляторы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робк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7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Туманоуловитель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8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е модули и каналы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9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е модули и каналы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е модули и каналы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1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е модули и каналы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2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е модули и каналы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3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е модули и каналы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4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е модули и каналы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5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е модули и каналы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6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е модули и каналы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7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е модули и каналы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8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е модули и каналы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9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К в составе: Клавиатура Dell, Мышь Dell, Кабель питания (сетевой),</w:t>
                    <w:br/>
                    <w:t>Сетевая карта – 2шт., Диск с ПО (Win7 PRO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робк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0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сточник надежного электропитания (ИБП), Uninterrupter power supply</w:t>
                    <w:br/>
                    <w:t>APC Back-UPS PRO 1200 (720W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робк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1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онитор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Dell, Color monitor, P1917Sc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робк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2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Ethernet волоконно-оптический конвертер</w:t>
                    <w:br/>
                    <w:t>CVT-100BTFT + БП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робк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3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ромкоговоритель для компьютера, PC SPEAKER Creative Inspire T1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робк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4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атч-корд (коммутационный шнур, ETHERNETPATCH CABLE 20m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5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абель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Ethernet, Ethernet patchcable 50cm yellow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6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Катушка с кабелем Glasfaser-anschlusskabel OM2 1x8x50/125 micron L=150 (15450170)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робк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7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мпакт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диск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(RSLinx Classic, 9355-waboemenm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8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абель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Ethernet, Ethernet patch cable 0,5m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9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атч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корд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кабель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Ethernet, Ethernet patchcable 50cm blue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0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абель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Ethernet, Ethernet patch cable 0,5m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1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абель для устройства Device cable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ержатель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кабелей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Rack cable holder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3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рпус для 16 слот медиа конвертера, Chassis 16 slots (корпус, крепеж, кабели питания 2шт.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робк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4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ммутационный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шнур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, ETHERNETPATCH CABLE Device cable 20m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5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ТУ комплектующие-компьютеры, связь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робк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6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атч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кабель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, Patch Cable U/UTP, Cat5e, green, 20,0 m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 выпуска - 201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Заводской номер –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CG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82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оминальная электрическая мощность – 2,957-4,284 МВт (зависит от температур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ункциональное назначение – выработка электрической и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ическое состояние удовлетворительное, имеются немногочисленные локальные повреждения лакокрасочного покры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/>
              <w:t>Водогрейный котел утилизатор N-DF-38,1-25-36-2600-18H1                     (зав.№ 16180428-HWE-3), в т.ч.:</w:t>
            </w:r>
          </w:p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"/>
              <w:gridCol w:w="3727"/>
              <w:gridCol w:w="1018"/>
              <w:gridCol w:w="1735"/>
            </w:tblGrid>
            <w:tr>
              <w:trPr>
                <w:trHeight w:val="41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</w:rPr>
                    <w:t>п/п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</w:rPr>
                    <w:t xml:space="preserve">Наименование вспомогательного оборудования и расходных материалов 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</w:rPr>
                    <w:t>Ед.изм.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</w:rPr>
                    <w:t>Факт. кол-во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Датчик температуры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шт.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Шкаф управления Wieland 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шт.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охранительные устройства DN 200-V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д. ед.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охранительные устройства DN 200-V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д. ед.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Боковые части опор рамы котла утилизатора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шт.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едние и задние части опор рамы котла утилизатора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шт.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Опоры для тройника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шт.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Тройник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д. ед.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 выпуска - 201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водской номер – 16180428-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HWE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оминальная теплопроизводительность – 6,36 МВ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Функциональное назначение – утилизация тепловых дымовых газов от турбогенератора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Centaur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40 (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-4701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) номинальной электрической мощностью 2,957 – 4,284 МВ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ическое состояние удовлетворительное, без видимых пов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она складирования оборудования на строительной площадке объекта «Строительство многофункционального комплекса в г. Минске в границах ул. Филимонова – просп. Независимости – ул. Макаен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клад на территории компрессорной станции филиала «Несвижское УМГ ОАО «Газпром трансгаз Беларусь», Несвижский район, Городейский с/с, 1/10</w:t>
            </w:r>
          </w:p>
        </w:tc>
      </w:tr>
      <w:tr>
        <w:trPr>
          <w:trHeight w:val="27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 300 800,00 (Тринадцать миллионов триста тысяч восемьсот белорусских рублей 00 копеек) с учетом НДС 20 %, в т.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объект № 1: 10 471 200,00 (Десять миллионов четыреста семьдесят одна тысяча двести белорусских рублей 00 копее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объект № 2: 2 829 600,00 (Два миллиона восемьсот двадцать девять тысяч шестьсот белорусских рублей 00 копеек).</w:t>
            </w:r>
          </w:p>
        </w:tc>
      </w:tr>
      <w:tr>
        <w:trPr>
          <w:trHeight w:val="27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ая цена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 980 480,00 (Семь миллионов девятьсот восемьдесят тысяч четыреста восемьдесят белорусских рублей 00 копеек) с учетом НДС 20 %, в т.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объект № 1: 6 282 720,00 (Шесть миллионов двести восемьдесят две тысячи семьсот двадцать белорусских рублей 00 копее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объект № 2: 1 697 760,00 (Один миллион шестьсот девяносто семь тысяч семьсот шестьдесят белорусских рублей 00 копеек).</w:t>
            </w:r>
          </w:p>
        </w:tc>
      </w:tr>
      <w:tr>
        <w:trPr>
          <w:trHeight w:val="5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электронных торгов на повышение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% от начальной цены (133 008,00 руб.)</w:t>
            </w:r>
          </w:p>
        </w:tc>
      </w:tr>
      <w:tr>
        <w:trPr>
          <w:trHeight w:val="5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электронных торгов на понижение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% от начальной цены (133 008,00 руб.)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ток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 330 080,00 (Один миллион триста тридцать тысяч восемьдесят белорусских рублей 00 копеек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mallCap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hd w:fill="FFFFFF" w:val="clear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Impact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0" w:after="24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05:00Z</dcterms:created>
  <dc:creator>USER</dc:creator>
  <dc:description/>
  <cp:keywords/>
  <dc:language>en-US</dc:language>
  <cp:lastModifiedBy>User</cp:lastModifiedBy>
  <cp:lastPrinted>2021-09-02T08:31:00Z</cp:lastPrinted>
  <dcterms:modified xsi:type="dcterms:W3CDTF">2025-03-10T13:17:00Z</dcterms:modified>
  <cp:revision>19</cp:revision>
  <dc:subject/>
  <dc:title/>
</cp:coreProperties>
</file>