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ДОГОВОР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упли-продажи</w:t>
      </w:r>
    </w:p>
    <w:p>
      <w:pPr>
        <w:pStyle w:val="TextBodyIndent"/>
        <w:widowControl w:val="false"/>
        <w:autoSpaceDE w:val="false"/>
        <w:ind w:right="-6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п. Юбилейный                                                                                            «___» _____ 2025 г.</w:t>
      </w:r>
    </w:p>
    <w:p>
      <w:pPr>
        <w:pStyle w:val="Normal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right="-6" w:hanging="0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Открытое акционерное общество «Минский Агросервис»</w:t>
      </w:r>
      <w:r>
        <w:rPr>
          <w:sz w:val="25"/>
          <w:szCs w:val="25"/>
        </w:rPr>
        <w:t>, именуемое в дальнейшем «Продавец», в лице директора Киселя Александра Александровича, действующего на основании Устава, с одной стороны, и _____________________________________, именуемое в дальнейшем «Покупатель», в лице _______________________________, действующего на основании _______________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ind w:right="-6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Предмет договор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родавец обязуется передать в собственность Покупателя, а Покупатель принять и оплатить следующее имущество (далее – объекты) в составе: </w:t>
      </w:r>
    </w:p>
    <w:p>
      <w:pPr>
        <w:pStyle w:val="Default"/>
        <w:tabs>
          <w:tab w:val="clear" w:pos="708"/>
          <w:tab w:val="left" w:pos="71" w:leader="none"/>
          <w:tab w:val="left" w:pos="33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-</w:t>
        <w:tab/>
        <w:t>Склад-2 минеральных удобрений (инвентарный номер 600/C-172168) общей площадью 4140,3 кв.м. 1986 года постройки.</w:t>
      </w:r>
    </w:p>
    <w:p>
      <w:pPr>
        <w:pStyle w:val="Default"/>
        <w:tabs>
          <w:tab w:val="clear" w:pos="708"/>
          <w:tab w:val="left" w:pos="71" w:leader="none"/>
          <w:tab w:val="left" w:pos="33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ставные части и принадлежности: одноэтажное железобетонное здание склада-2 минеральных удобрений – А1/кп-к.</w:t>
      </w:r>
    </w:p>
    <w:p>
      <w:pPr>
        <w:pStyle w:val="Default"/>
        <w:tabs>
          <w:tab w:val="clear" w:pos="708"/>
          <w:tab w:val="left" w:pos="71" w:leader="none"/>
          <w:tab w:val="left" w:pos="337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Адрес (местоположение): Минская обл., Минский р-н, Сеницкий с/с, 82, станция Колядичи.</w:t>
      </w:r>
    </w:p>
    <w:p>
      <w:pPr>
        <w:pStyle w:val="Default"/>
        <w:tabs>
          <w:tab w:val="clear" w:pos="708"/>
          <w:tab w:val="left" w:pos="71" w:leader="none"/>
          <w:tab w:val="left" w:pos="337" w:leader="none"/>
        </w:tabs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-  Весовая (инвентарный номер 600/С-172167) общей площадью 80,6 кв.м. 1979 года постройки.</w:t>
      </w:r>
    </w:p>
    <w:p>
      <w:pPr>
        <w:pStyle w:val="Default"/>
        <w:tabs>
          <w:tab w:val="clear" w:pos="708"/>
          <w:tab w:val="left" w:pos="71" w:leader="none"/>
          <w:tab w:val="left" w:pos="33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ставные части и принадлежности: одноэтажное  кирпичное здание весовой – 1А1/к.</w:t>
      </w:r>
    </w:p>
    <w:p>
      <w:pPr>
        <w:pStyle w:val="Default"/>
        <w:tabs>
          <w:tab w:val="clear" w:pos="708"/>
          <w:tab w:val="left" w:pos="71" w:leader="none"/>
          <w:tab w:val="left" w:pos="337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Адрес (местоположение): Минская обл., Минский р-н, Сеницкий с/с, 82/1, станция Колядичи.</w:t>
      </w:r>
    </w:p>
    <w:p>
      <w:pPr>
        <w:pStyle w:val="Default"/>
        <w:tabs>
          <w:tab w:val="clear" w:pos="708"/>
          <w:tab w:val="left" w:pos="71" w:leader="none"/>
          <w:tab w:val="left" w:pos="337" w:leader="none"/>
        </w:tabs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- Железнодорожный путь необщего пользования № 31 (инвентарный номер 600/С-179214) протяженностью 511,1 м. 1979 года постройки.</w:t>
      </w:r>
    </w:p>
    <w:p>
      <w:pPr>
        <w:pStyle w:val="Default"/>
        <w:tabs>
          <w:tab w:val="clear" w:pos="708"/>
          <w:tab w:val="left" w:pos="71" w:leader="none"/>
          <w:tab w:val="left" w:pos="33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ставные части и принадлежности: А - Железнодорожный путь необщего пользования № 31.</w:t>
      </w:r>
    </w:p>
    <w:p>
      <w:pPr>
        <w:pStyle w:val="Default"/>
        <w:tabs>
          <w:tab w:val="clear" w:pos="708"/>
          <w:tab w:val="left" w:pos="71" w:leader="none"/>
          <w:tab w:val="left" w:pos="337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Адрес (местоположение): Минская обл., Минский р-н, г.п. Мачулищи, 603, железнодорожный путь.</w:t>
      </w:r>
    </w:p>
    <w:p>
      <w:pPr>
        <w:pStyle w:val="Default"/>
        <w:tabs>
          <w:tab w:val="clear" w:pos="708"/>
          <w:tab w:val="left" w:pos="71" w:leader="none"/>
          <w:tab w:val="left" w:pos="337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- Железобетонная плита ПАГ 14 (6м*2м) б/у) в количестве 286 штук, расположенная по адресу: Минская обл., Минский р-н, Сеницкий с/с, 82, станция Колядич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2. Объекты «Склад-2 минеральных удобрений» и «Весовая» расположены на земельном участке площадью 5.2656 га с кадастровым номером 623686600001001253 (предоставлен на праве постоянного пользования) по адресу: Минская обл., Минский р-н, Сеницкий с/с, 82А, вблизи д. Щитомирич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ъект «Железнодорожный путь необщего пользования № 31» расположен на земельном участке площадью 5.2656 га с кадастровым номером 623686600001001253 по адресу: Минская обл., Минский р-н, Сеницкий с/с, 82А, вблизи д. Щитомиричи, и на земельном участке площадью 3.4449 га с кадастровым номером 623686600001000149 (предоставлен на праве постоянного пользования) по адресу: Минская обл., Минский р-н, Сеницкий с/с, 82, станция Колядич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3. Продажа объектов осуществляется в соответствии с решением общего собрания акционеров ОАО «Минский Агросервис» (протокол от 23.12.2024 № 33), протоколом о результатах аукциона от __.01.202025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4. Покупатель обязуется принять объекты и оплатить их цену в соответствии с протоколом о результатах аукциона от __.01.2025 и условиями Договора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5"/>
          <w:szCs w:val="25"/>
        </w:rPr>
        <w:t>1.5. Покупатель подтверждает, что ему была предоставлена полная возможность ознакомления с объектами, а также документацией на них.</w:t>
      </w:r>
    </w:p>
    <w:p>
      <w:pPr>
        <w:pStyle w:val="TextBodyIndent"/>
        <w:widowControl w:val="false"/>
        <w:autoSpaceDE w:val="false"/>
        <w:ind w:right="-6" w:firstLine="567"/>
        <w:rPr/>
      </w:pPr>
      <w:r>
        <w:rPr>
          <w:sz w:val="25"/>
          <w:szCs w:val="25"/>
        </w:rPr>
        <w:t>1.6. Продавец довел до сведения Покупателя, что до подписания Договора объекты не состоят под арестом (запрещением), имеют следующие обременения:</w:t>
      </w:r>
    </w:p>
    <w:p>
      <w:pPr>
        <w:pStyle w:val="TextBodyIndent"/>
        <w:widowControl w:val="false"/>
        <w:autoSpaceDE w:val="false"/>
        <w:ind w:right="-6" w:firstLine="567"/>
        <w:rPr>
          <w:sz w:val="25"/>
          <w:szCs w:val="25"/>
        </w:rPr>
      </w:pPr>
      <w:r>
        <w:rPr>
          <w:sz w:val="25"/>
          <w:szCs w:val="25"/>
        </w:rPr>
        <w:t>1.6.1 обременения в виде аренды помещений в здании «Весовая»  и здании «Склад-2 минеральных удобрений»:</w:t>
      </w:r>
    </w:p>
    <w:p>
      <w:pPr>
        <w:pStyle w:val="TextBodyIndent"/>
        <w:widowControl w:val="false"/>
        <w:autoSpaceDE w:val="false"/>
        <w:ind w:right="-6" w:hanging="0"/>
        <w:rPr/>
      </w:pPr>
      <w:r>
        <w:rPr>
          <w:sz w:val="25"/>
          <w:szCs w:val="25"/>
        </w:rPr>
        <w:t>- договор аренды  от 01.11.2024 № 13 на срок по 31.10.2025 (площадь, сдаваемая в аренду в здании «Склад-2 минеральных удобрений» 2020,9 кв.м.; в здании «Весовая» - 27 кв.м.).</w:t>
      </w:r>
    </w:p>
    <w:p>
      <w:pPr>
        <w:pStyle w:val="TextBodyIndent"/>
        <w:widowControl w:val="false"/>
        <w:autoSpaceDE w:val="false"/>
        <w:ind w:right="-6" w:firstLine="567"/>
        <w:rPr>
          <w:sz w:val="25"/>
          <w:szCs w:val="25"/>
        </w:rPr>
      </w:pPr>
      <w:r>
        <w:rPr>
          <w:sz w:val="25"/>
          <w:szCs w:val="25"/>
        </w:rPr>
        <w:t>1.6.2 обременения в виде аренды части помещения в здании «Склад-2 минеральных удобрений»:</w:t>
      </w:r>
    </w:p>
    <w:p>
      <w:pPr>
        <w:pStyle w:val="TextBodyIndent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- договор аренды от 30.11.2018 № 27 на срок по 30.11.2026 (площадь, сдаваемая в аренду, 50 кв.м.),</w:t>
      </w:r>
    </w:p>
    <w:p>
      <w:pPr>
        <w:pStyle w:val="TextBodyIndent"/>
        <w:widowControl w:val="false"/>
        <w:autoSpaceDE w:val="false"/>
        <w:ind w:right="-6" w:hanging="0"/>
        <w:rPr/>
      </w:pPr>
      <w:r>
        <w:rPr>
          <w:sz w:val="25"/>
          <w:szCs w:val="25"/>
        </w:rPr>
        <w:t>- договор аренды от 11.02.2019 № 3 на срок по 29.02.2025 (площадь, сдаваемая в аренду, 155 кв.м.),</w:t>
      </w:r>
    </w:p>
    <w:p>
      <w:pPr>
        <w:pStyle w:val="Normal"/>
        <w:jc w:val="both"/>
        <w:rPr>
          <w:sz w:val="25"/>
          <w:szCs w:val="25"/>
        </w:rPr>
      </w:pPr>
      <w:r>
        <w:rPr/>
        <w:t>- договор аренды от 05.02.2024 № 2 на срок по 06.02.2025 (площадь, сдаваемая в аренду 250 кв.м.),</w:t>
      </w:r>
    </w:p>
    <w:p>
      <w:pPr>
        <w:pStyle w:val="TextBodyIndent"/>
        <w:widowControl w:val="false"/>
        <w:autoSpaceDE w:val="false"/>
        <w:ind w:right="-6" w:hanging="0"/>
        <w:rPr/>
      </w:pPr>
      <w:r>
        <w:rPr>
          <w:sz w:val="25"/>
          <w:szCs w:val="25"/>
        </w:rPr>
        <w:t>- договор аренды от 14.08.2024 № 9 на срок по 18.08.2025 (площадь, сдаваемая в аренду, 50 кв.м.),</w:t>
      </w:r>
    </w:p>
    <w:p>
      <w:pPr>
        <w:pStyle w:val="TextBodyIndent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- договор аренды от 18.01.2024 № 1 на срок по 17.01.2025 (площадь, сдаваемая в аренду, 12,2 кв.м.),</w:t>
      </w:r>
    </w:p>
    <w:p>
      <w:pPr>
        <w:pStyle w:val="TextBodyIndent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- договор аренды от 30.06.2017 № 37 на срок по 30.06.2026 (площадь, сдаваемая в аренду, 50 кв.м.).</w:t>
      </w:r>
    </w:p>
    <w:p>
      <w:pPr>
        <w:pStyle w:val="Normal"/>
        <w:widowControl w:val="false"/>
        <w:autoSpaceDE w:val="false"/>
        <w:ind w:right="-6" w:hanging="0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ab/>
        <w:t xml:space="preserve">1.7. </w:t>
      </w:r>
      <w:r>
        <w:rPr>
          <w:color w:val="000000"/>
          <w:sz w:val="25"/>
          <w:szCs w:val="25"/>
        </w:rPr>
        <w:t>Продавец обязуется предоставить</w:t>
      </w:r>
      <w:r>
        <w:rPr>
          <w:sz w:val="25"/>
          <w:szCs w:val="25"/>
        </w:rPr>
        <w:t xml:space="preserve"> Покупателю право ограниченного пользования (сервитут) частью земельного участка, расположенного по адресу: Минская область, Минский район, Сеницкий с/с, 82, станция Колядичи, кадастровый номер 623686600001000149, с целью возможности </w:t>
      </w:r>
      <w:r>
        <w:rPr>
          <w:rStyle w:val="Wordwrapper"/>
          <w:sz w:val="25"/>
          <w:szCs w:val="25"/>
        </w:rPr>
        <w:t>прохода и проезда, обслуживания приобретаемого объекта –  железнодорожного пути необщего пользования № 31 через участок, принадлежащий Продавцу, в порядке и на условиях, установленных сторонами в договоре об установлении сервитута на земельный участок, который подлежит регистрации в РУП «Минское областное агентство по государственной регистрации и земельному кадастру» и заключается в момент регистрации перехода к Покупателю права собственности на объекты.</w:t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  <w:bCs/>
          <w:sz w:val="25"/>
          <w:szCs w:val="25"/>
          <w:highlight w:val="yellow"/>
        </w:rPr>
      </w:pPr>
      <w:r>
        <w:rPr>
          <w:b/>
          <w:bCs/>
          <w:sz w:val="25"/>
          <w:szCs w:val="25"/>
          <w:highlight w:val="yellow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Цена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sz w:val="25"/>
          <w:szCs w:val="25"/>
        </w:rPr>
        <w:tab/>
        <w:t>2.1. Цена продажи объектов с НДС в соответствии с итоговым протоколом о результатах аукциона от __.01.2025 составляет ______________________ (_____________________) белорусских рублей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>- склад-2 минеральных удобрений  - _______________________ (____________) белорусских рублей,</w:t>
      </w:r>
    </w:p>
    <w:p>
      <w:pPr>
        <w:pStyle w:val="Normal"/>
        <w:jc w:val="both"/>
        <w:rPr/>
      </w:pPr>
      <w:r>
        <w:rPr>
          <w:sz w:val="25"/>
          <w:szCs w:val="25"/>
        </w:rPr>
        <w:t>- весовая  - _________________ (__________________________) белорусских рублей,</w:t>
      </w:r>
    </w:p>
    <w:p>
      <w:pPr>
        <w:pStyle w:val="Normal"/>
        <w:jc w:val="both"/>
        <w:rPr/>
      </w:pPr>
      <w:r>
        <w:rPr>
          <w:sz w:val="25"/>
          <w:szCs w:val="25"/>
        </w:rPr>
        <w:t>- железнодорожный путь необщего пользования № 31  - ___________ (________________________) белорусских рублей,</w:t>
      </w:r>
    </w:p>
    <w:p>
      <w:pPr>
        <w:pStyle w:val="Normal"/>
        <w:jc w:val="both"/>
        <w:rPr/>
      </w:pPr>
      <w:r>
        <w:rPr>
          <w:sz w:val="25"/>
          <w:szCs w:val="25"/>
        </w:rPr>
        <w:t>- железобетонная плита ПАГ 14 (6м*2м) б/у) в количестве 286 штук - _________________ (__________________________) белорусских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Цена продажи объектов не включает цену земельного участка (цену права заключения договора аренды земельного участка), необходимого для обслуживания объектов.</w:t>
      </w:r>
    </w:p>
    <w:p>
      <w:pPr>
        <w:pStyle w:val="TextBodyIndent"/>
        <w:widowControl w:val="false"/>
        <w:autoSpaceDE w:val="false"/>
        <w:ind w:right="-6" w:hanging="0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2.2. В счёт оплаты объектов засчитывается ранее внесенная сумма задатка в размере 500 000,00 (пятьсот тысяч) белорусских рублей, перечисленная организатору аукциона – РУП «Институт недвижимости и оценки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Права и обязанности сторон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3.1. Продавец обязуется: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3.1.1. Передать Покупателю объекты по актам приема-передачи в течение 10 (десяти) календарных дней после полной оплаты объектов, а также пени согласно пункту 4.2 Договора при несвоевременной оплате объектов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3.1.2. В течение 5 (пяти) рабочих дней со дня представления Покупателем документов, подтверждающих полную оплату стоимости объектов, выдать Покупателю справку или иной документ, подтверждающий исполнение Покупателем обязательства по оплате стоимости объектов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3.1.3. Предоставить Покупателю документы, которыми располагает Продавец, относящиеся к недвижимому имуществу (технический паспорт, свидетельство (удостоверение) о государственной регистрации)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5"/>
          <w:szCs w:val="25"/>
          <w:u w:val="single"/>
        </w:rPr>
        <w:t>3.2. Покупатель обязуется: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3.2.1. Произвести оплату объектов по цене, указанной в пункте 2.1 Договора, в течение 15 (пятнадцати) рабочих дней с даты подписания Договора путем перечисления  денежных средств на расчетный счет Продавца, указанный в разделе 6 Договора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купатель имеет право на досрочное исполнение обязательств по оплат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3.2.2. Оплата   цены   продажи  объектов  считается  произведенной  с  момента поступления  всей  суммы, указанной в пункте 2.1 Договора, с учетом пени в случае несвоевременного  перечисления  денежных средств на расчетный счет Продавца.</w:t>
      </w: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2.3. Принять объекты по акту приема-передачи, с момента его подписания вступить в права владения и пользования объектами, взять на себя ответственность за их содержание и сохранность, соблюдение в отношении переданных объектов в полном объеме требований технических нормативных правовых актов в области противопожарного нормирования и стандартизации, соблюдение норм и правил санитарной, пожарной, техники безопасности, требований природоохранного законодательства и нести полную ответственность за их выпол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3.2.4. Самостоятельно зарегистрировать в территориальной организации по государственной регистрации недвижимого имущества, прав на него и сделок с ним Договор в срок не позднее 10 (десяти) рабочих дней со дня подписания Договора сторонами, а также обратиться за государственной регистрацией основанных на Договоре прав, ограничений (обременений) прав в течение 40 (сорока) рабочих дней со дня передачи объектов по актам приема-передачи, если обязанность регистрации соответствующих прав предусмотрена законодательством. </w:t>
      </w:r>
      <w:r>
        <w:rPr>
          <w:iCs/>
          <w:sz w:val="25"/>
          <w:szCs w:val="25"/>
        </w:rPr>
        <w:t>Расходы по государственной регистрации Договора, и основанных на нем прав возлагаются на Покупателя. Право подачи и подписания заявления на государственную регистрацию Договора и основанных на нем прав, включая переход права собственности, возникновение и прекращение права собственности, переход, возникновение и прекращение прав на земельный участок предоставляются Покупа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3.2.6. Оформить в установленном порядке права на земельный участок в течение 40 (сорока) рабочих дней со дня передачи объектов по актам приема-передачи.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7. По требованию Продавца предоставлять доступ к объектам для их осмотра с целью осуществления контроля за исполнением обязательств, предусмотренных Договором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3. Право собственности на объекты недвижимости, в отношении которых законодательством предусмотрена государственная регистрация, возникает с момента регистрации перехода права собственности на указанные объекты. Неосуществление государственной регистрации перехода к Покупателю права собственности на объекты не освобождает Покупателя от выполнения обязательств по Договору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5"/>
          <w:szCs w:val="25"/>
        </w:rPr>
        <w:t>3.4. Во исполнение решения Минского областного исполнительного комитета от 15.11.2023 № 1119 «О некоторых вопросах использования объектов недвижимости» (далее – Решение) Покупатель обязуется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5"/>
          <w:szCs w:val="25"/>
        </w:rPr>
        <w:t>3.4.1. Обеспечить безопасную эксплуатацию объектов и ограничение доступа к ним с даты подписания акта приема-передачи объектов сторонами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5"/>
          <w:szCs w:val="25"/>
        </w:rPr>
        <w:t>3.4.2. Использовать земельный участок, на котором расположены объекты и сами объекты в соответствии с назначением, определенным исполнительным комитетом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5"/>
          <w:szCs w:val="25"/>
        </w:rPr>
        <w:t>3.4.3. Поддерживать надлежащее санитарное, техническое состояние объектов и земельного участка, на котором они расположены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4.4. Согласовать сроки начала и период проведения реконструкции приобретенных объектов (при необходимости ее проведения) и (или) возведения недвижимого имущества после сноса приобретенного объекта (объектов) либо сноса отдельных объектов, входящих в состав приобретенного объекта, которые не могут быть использованы, с компетентными органами в порядке, установленном законодательством. 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5"/>
          <w:szCs w:val="25"/>
        </w:rPr>
        <w:t>3.5. Риск случайной гибели или случайного повреждения объектов переходит на Покупателя с момента подписания сторонами акта приема-передачи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6. Отчуждение и (или) залог объектов  допускаются после полного исполнения Покупателем обязанности по их оплате согласно подпункту 3.2.2 Договора. </w:t>
      </w:r>
    </w:p>
    <w:p>
      <w:pPr>
        <w:pStyle w:val="Normal"/>
        <w:widowControl w:val="false"/>
        <w:autoSpaceDE w:val="false"/>
        <w:ind w:right="-6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Ответственность сторон</w:t>
      </w:r>
    </w:p>
    <w:p>
      <w:pPr>
        <w:pStyle w:val="Normal"/>
        <w:widowControl w:val="false"/>
        <w:autoSpaceDE w:val="false"/>
        <w:ind w:right="-6"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4.1. Если Покупатель в нарушение Договора не принимает объекты или не оплачивает их в соответствии с условиями Договора, Продавец вправе потребовать оплату за объекты или отказаться от исполнения Договора после предварительного письменного уведомления об этом Покупателя за 10 (десять) календарных дней. </w:t>
      </w:r>
      <w:r>
        <w:rPr>
          <w:i/>
          <w:sz w:val="25"/>
          <w:szCs w:val="25"/>
        </w:rPr>
        <w:t>В этом случае уплаченные денежные средства в размере, согласно пункту 2.2 Договора, Покупателю не возвращаются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4.2. </w:t>
      </w:r>
      <w:r>
        <w:rPr>
          <w:iCs/>
          <w:sz w:val="25"/>
          <w:szCs w:val="25"/>
        </w:rPr>
        <w:t>В случае нарушения Покупателем сроков оплаты, установленных Договором, Покупатель уплачивает на расчетный счет Продавца пеню за каждый календарный день просрочки в размере процентной ставки, равной 1/360 ставки рефинансирования Национального банка Республики Беларусь, действующей на день исполнения обязательства, от просроченной суммы.</w:t>
      </w:r>
    </w:p>
    <w:p>
      <w:pPr>
        <w:pStyle w:val="Normal"/>
        <w:widowControl w:val="false"/>
        <w:autoSpaceDE w:val="false"/>
        <w:ind w:right="-6" w:firstLine="567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widowControl w:val="false"/>
        <w:autoSpaceDE w:val="false"/>
        <w:ind w:right="354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Заключительные положения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5"/>
          <w:szCs w:val="25"/>
        </w:rPr>
        <w:t>5.1. Договор вступает в силу со дня его государственной регистрации, за исключением подпункта 3.2.4 и настоящего пункта, вступающих в силу со дня  подписания Договора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Договор может быть изменен или расторгнут по соглашению сторон, а также расторгнут в случаях, предусмотренных в пункте 4.1 Договора, либо по решению суда. При этом в случае расторжения Договора в связи с виновными действиями Покупателя объекты возвращаются Продавцу с учетом выполненных Покупателем неотделимых улучшений без возмещения стоимости затрат на них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5"/>
          <w:szCs w:val="25"/>
        </w:rPr>
      </w:pPr>
      <w:r>
        <w:rPr>
          <w:iCs/>
          <w:sz w:val="25"/>
          <w:szCs w:val="25"/>
        </w:rPr>
        <w:t xml:space="preserve">5.3. В случае неоднократного (два и более раза) нарушения Покупателем условий, установленных подпунктами 3.4.1-3.4.4 Договора, </w:t>
      </w:r>
      <w:r>
        <w:rPr>
          <w:sz w:val="25"/>
          <w:szCs w:val="25"/>
        </w:rPr>
        <w:t>Договор на основании пункта 1.2 Решения подлежит расторжению, при этом объекты подлежат возврату Продавцу, в том числе с учетом выполненных Покупателем неотделимых улучшений без возмещения их стоимости, при этом денежные средства, уплаченные Покупателем за объекты, возвращаются Покупателю за вычетом суммы задатка и пеней. В случае изменения (ухудшения) технических характеристик объекта, гибели или уничтожения его частей, а также сноса объекта или его составных частей и (или) принадлежностей в период владения Покупателем денежные средства, уплаченные Покупателем за объект, не возвращаются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5"/>
          <w:szCs w:val="25"/>
        </w:rPr>
        <w:t>5.4. Взаимоотношения сторон, не урегулированные Договором, регулируются действующим законодательством Республики Беларусь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5"/>
          <w:szCs w:val="25"/>
        </w:rPr>
        <w:t>5.5. Споры, возникающие при исполнении обязательств по Договору, разрешаются в соответствии с действующим законодательством Республики Беларусь в суде по месту нахождения Продавца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5. Договор составлен в трех экземплярах, имеющих одинаковую юридическую силу. Один экземпляр хранится у Покупателя, второй - у Продавца, третий – в территориальной организации по государственной регистрации недвижимого имущества, прав на него и сделок с ним. 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ar6"/>
      <w:bookmarkStart w:id="1" w:name="Par5"/>
      <w:bookmarkStart w:id="2" w:name="Par6"/>
      <w:bookmarkStart w:id="3" w:name="Par5"/>
      <w:bookmarkEnd w:id="2"/>
      <w:bookmarkEnd w:id="3"/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b/>
          <w:bCs/>
          <w:sz w:val="25"/>
          <w:szCs w:val="25"/>
        </w:rPr>
        <w:t>6. Юридические адреса, реквизиты и подписи</w:t>
      </w:r>
      <w:r>
        <w:rPr/>
        <w:t xml:space="preserve">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400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вец:</w:t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АО «Минский Агросервис»                                     </w:t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3056, Минская область, Минский район, </w:t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Юбилейный, ул. Коммунальная, д. 4 а, </w:t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с BY22 BAPB 3012 2797 1001 0000 0000 в ЦБУ № 510 Региональной дирекции по Минской области ОАО «Белагропромбанк»</w:t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инск, пр-т Жукова, 3, БИК BAPBBY2X,</w:t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НП 690654790, ОКПО 299273446000</w:t>
            </w:r>
          </w:p>
          <w:p>
            <w:pPr>
              <w:pStyle w:val="Style16"/>
              <w:rPr/>
            </w:pPr>
            <w:r>
              <w:rPr>
                <w:sz w:val="25"/>
                <w:szCs w:val="25"/>
              </w:rPr>
              <w:t xml:space="preserve">тел./ф. (8017) 503 34 88, </w:t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лектронный адрес: </w:t>
            </w:r>
            <w:r>
              <w:rPr>
                <w:sz w:val="25"/>
                <w:szCs w:val="25"/>
                <w:lang w:val="en-US"/>
              </w:rPr>
              <w:t>agroservis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inskagroservis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by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/А.А. Кисель</w:t>
            </w:r>
          </w:p>
          <w:p>
            <w:pPr>
              <w:pStyle w:val="Style16"/>
              <w:rPr/>
            </w:pPr>
            <w:r>
              <w:rPr>
                <w:sz w:val="25"/>
                <w:szCs w:val="25"/>
              </w:rPr>
              <w:t>«___» _________ 2025 г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упатель:</w:t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/____________________</w:t>
            </w:r>
          </w:p>
          <w:p>
            <w:pPr>
              <w:pStyle w:val="Style16"/>
              <w:rPr/>
            </w:pPr>
            <w:r>
              <w:rPr>
                <w:sz w:val="25"/>
                <w:szCs w:val="25"/>
              </w:rPr>
              <w:t>«___» _________ 2025 г.</w:t>
            </w:r>
          </w:p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20" w:footer="684" w:bottom="7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Продавец_____________________                                     Покупатель ___________________</w:t>
    </w:r>
  </w:p>
  <w:p>
    <w:pPr>
      <w:pStyle w:val="Footer"/>
      <w:tabs>
        <w:tab w:val="clear" w:pos="4677"/>
        <w:tab w:val="clear" w:pos="9355"/>
        <w:tab w:val="center" w:pos="9781" w:leader="none"/>
      </w:tabs>
      <w:rPr/>
    </w:pPr>
    <w:r>
      <w:rPr>
        <w:color w:val="FFFFFF"/>
      </w:rPr>
      <w:t>Продавец____________________                                        Покупатель__________________</w:t>
    </w:r>
    <w:r>
      <w:rPr/>
      <w:t xml:space="preserve">                                  </w:t>
    </w:r>
    <w:r>
      <w:rPr>
        <w:color w:val="FFFFFF"/>
      </w:rPr>
      <w:t>Покупатель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>Продавец____________________                                            Покупатель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">
    <w:name w:val="st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3:00Z</dcterms:created>
  <dc:creator>User</dc:creator>
  <dc:description/>
  <cp:keywords/>
  <dc:language>en-US</dc:language>
  <cp:lastModifiedBy>User</cp:lastModifiedBy>
  <cp:lastPrinted>2024-12-24T10:37:00Z</cp:lastPrinted>
  <dcterms:modified xsi:type="dcterms:W3CDTF">2024-12-27T10:03:00Z</dcterms:modified>
  <cp:revision>13</cp:revision>
  <dc:subject/>
  <dc:title>ДОГОВОР №3</dc:title>
</cp:coreProperties>
</file>