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09</w:t>
      </w:r>
      <w:r>
        <w:rPr/>
        <w:t>.10.2024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35"/>
        <w:gridCol w:w="7513"/>
        <w:gridCol w:w="2126"/>
        <w:gridCol w:w="1701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имущества – приемного пункта и павильона-шестигранника с тротуаром из мелкоштучной плитки, находящегося в собственности Гомельской области и принадлежащего ГКОРУП «Облторгсою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2 ноября 2024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го местонахождение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ный пунк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0011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, ул.Народного Ополчения, 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из металла, площадь 40,23 м.к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пункт сдан в аренду сроком по 31.12.2024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расположен на земельном участке с кадастровым номером 340100000003002826 площадью 0,0055 га, договор аренды земельного участка сроком по 30.07.2025г. Земельный участок имеет </w:t>
            </w:r>
            <w:r>
              <w:rPr>
                <w:b/>
                <w:sz w:val="22"/>
                <w:szCs w:val="22"/>
              </w:rPr>
              <w:t>ограничения (обременения) прав в использовании земель</w:t>
            </w:r>
            <w:r>
              <w:rPr>
                <w:sz w:val="22"/>
                <w:szCs w:val="22"/>
              </w:rPr>
              <w:t xml:space="preserve">, площадь </w:t>
            </w:r>
            <w:r>
              <w:rPr>
                <w:b/>
                <w:sz w:val="22"/>
                <w:szCs w:val="22"/>
              </w:rPr>
              <w:t>0,0055г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вильон-шестигранник с тротуаром из мелкоштучной плитки, </w:t>
            </w:r>
            <w:r>
              <w:rPr>
                <w:sz w:val="22"/>
                <w:szCs w:val="22"/>
              </w:rPr>
              <w:t xml:space="preserve">инв.№№001346, 99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омель, ул.Б.Царик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жилого дома №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ильон, площадь 8,8 м.к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из мелкоштучной цементной плитки на песчаном основании, площадь покрытия 46 м.кв., бордюрный камень 32 м.по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сположены на земельном участке с кадастровым номером 340100000003002373 площадью 0,0029 га, договор аренды земельного участка сроком по 30.07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75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е продажи: </w:t>
            </w:r>
            <w:r>
              <w:rPr>
                <w:sz w:val="22"/>
                <w:szCs w:val="22"/>
              </w:rPr>
              <w:t>участник аукциона, ставший победителем (единственным участником торгов), возмещает затраты Продавца на проведение независимой оценки объекта в сумме 360,00 рублей, в т.ч. НДС по ставке 20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3"/>
                <w:szCs w:val="23"/>
              </w:rPr>
              <w:t>Продавец:</w:t>
            </w:r>
            <w:r>
              <w:rPr>
                <w:sz w:val="23"/>
                <w:szCs w:val="23"/>
              </w:rPr>
              <w:t xml:space="preserve"> ГКОРУП «Облторгсоюз», г.Гомель, ул. Могилевская, 1а, т. +375 </w:t>
            </w:r>
            <w:r>
              <w:rPr>
                <w:bCs/>
                <w:iCs/>
                <w:sz w:val="23"/>
                <w:szCs w:val="23"/>
              </w:rPr>
              <w:t>29 613-89-29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</w:t>
            </w:r>
            <w:r>
              <w:rPr>
                <w:sz w:val="23"/>
                <w:szCs w:val="23"/>
                <w:lang w:val="en-US"/>
              </w:rPr>
              <w:t xml:space="preserve">. +375 232 32-46-47;  32-18-95,  </w:t>
            </w:r>
            <w:r>
              <w:rPr>
                <w:sz w:val="23"/>
                <w:szCs w:val="23"/>
              </w:rPr>
              <w:t>сайт</w:t>
            </w:r>
            <w:r>
              <w:rPr>
                <w:sz w:val="23"/>
                <w:szCs w:val="23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-gino@gino.by</w:t>
              </w:r>
            </w:hyperlink>
            <w:r>
              <w:rPr>
                <w:sz w:val="23"/>
                <w:szCs w:val="23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3"/>
                <w:szCs w:val="23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3"/>
                <w:szCs w:val="23"/>
              </w:rPr>
              <w:t xml:space="preserve">г.Гомель, ул.Артема, 23, 2-й этаж, каб. 2-6 </w:t>
            </w:r>
            <w:r>
              <w:rPr>
                <w:sz w:val="23"/>
                <w:szCs w:val="23"/>
              </w:rPr>
              <w:t xml:space="preserve">по рабочим дням с 9-00 до 12-00 и с 13-00 до 16-00 </w:t>
            </w:r>
            <w:r>
              <w:rPr>
                <w:b/>
                <w:sz w:val="23"/>
                <w:szCs w:val="23"/>
              </w:rPr>
              <w:t>по 11.11.2024г. включительно</w:t>
            </w:r>
            <w:r>
              <w:rPr>
                <w:sz w:val="23"/>
                <w:szCs w:val="23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3"/>
                <w:szCs w:val="23"/>
              </w:rPr>
              <w:t>12 ноября 2024г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11.11.2024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12.11.2024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дву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</w:t>
            </w:r>
            <w:r>
              <w:rPr>
                <w:sz w:val="23"/>
                <w:szCs w:val="23"/>
              </w:rPr>
              <w:t xml:space="preserve"> торгов) в </w:t>
            </w:r>
            <w:r>
              <w:rPr>
                <w:sz w:val="22"/>
                <w:szCs w:val="22"/>
              </w:rPr>
              <w:t>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2-07-13T14:02:00Z</cp:lastPrinted>
  <dcterms:modified xsi:type="dcterms:W3CDTF">2024-10-09T08:37:00Z</dcterms:modified>
  <cp:revision>123</cp:revision>
  <dc:subject/>
  <dc:title>Приложение к исх</dc:title>
</cp:coreProperties>
</file>