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5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Институт недвижимости и оценки» информирует о проведении открытого аукциона по продаже имущества, принадлежащего ОАО «Поставский льнозавод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кцион состоится 18 июня 2024 г. в 11.00 по адресу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, ул. Комсомольская, д. 11, 3 этаж, каб. 4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1</w:t>
            </w:r>
          </w:p>
        </w:tc>
      </w:tr>
      <w:tr>
        <w:trPr>
          <w:trHeight w:val="2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53" w:hanging="0"/>
              <w:jc w:val="center"/>
              <w:rPr/>
            </w:pPr>
            <w:r>
              <w:rPr>
                <w:sz w:val="24"/>
                <w:szCs w:val="24"/>
              </w:rPr>
              <w:t>Линия длинного льноволокна «</w:t>
            </w:r>
            <w:r>
              <w:rPr>
                <w:sz w:val="24"/>
                <w:szCs w:val="24"/>
                <w:lang w:val="en-US"/>
              </w:rPr>
              <w:t>Vanhauwaer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Линия длинного льноволокна «</w:t>
            </w:r>
            <w:r>
              <w:rPr>
                <w:sz w:val="24"/>
                <w:szCs w:val="24"/>
                <w:lang w:val="en-US"/>
              </w:rPr>
              <w:t>Vanhauwaert</w:t>
            </w:r>
            <w:r>
              <w:rPr>
                <w:sz w:val="24"/>
                <w:szCs w:val="24"/>
              </w:rPr>
              <w:t>» в составе: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отчик рулонов льностресты с механизмом смотки шпагата (линия выработки длинного волокна) (инвентарный номер 955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вниватель слоя тресты по камлям с механизмом смотки шпагата (линия выработки длинного волокна) (инвентарный номер 957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еутоняющий (слоеформирующий) механизм (инвентарный номер 959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ханизм для облагораживания (выравнивания) льноволокна (инвентарный номер 962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вейерная 4-х секционная мяльная (инвентарный номер 960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4-х секционная трепальная машина (инвентарный номер 961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ханизм выпуска волокон (инвентарный номер 963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итающий транспортер (линия выработки короткого льноволокна) (инвентарный номер 967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ункер слоеформирующий (линия выработки короткого льноволокна (в составе набора машин) (инвентарный номер 968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шина слоеутоняюще-мяльная (линия выработки короткого льноволокна) (инвентарный номер 969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ашина трепальная (линия выработки короткого льноволокна) (инвентарный номер 970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ашина трясильная (линия выработки короткого льноволокна) (инвентарный номер 971 согласно инвентарной карточке учёта объекта основных средств)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орудование для сбора и транспортировки отходов (инвентарный номер 975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ашина трепальная (линия выработки короткого льноволокна) (инвентарный номер 1005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ашина трясильная (линия выработки короткого льноволокна) (инвентарный номер 1006 согласно инвентарной карточке учёта объекта основных средств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– производственное оборудование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2014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по состоянию на 31.05.2023: 3240 машино-часов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комплектация, б/у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Витебская обл., г. Поставы, ул. Заводская, 1</w:t>
            </w:r>
          </w:p>
        </w:tc>
      </w:tr>
      <w:tr>
        <w:trPr>
          <w:trHeight w:val="2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логе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держатель предоставил согласие на реализацию на аукционе имущества (Лот № 1).</w:t>
            </w:r>
          </w:p>
          <w:p>
            <w:pPr>
              <w:pStyle w:val="Normal"/>
              <w:tabs>
                <w:tab w:val="clear" w:pos="709"/>
                <w:tab w:val="center" w:pos="345" w:leader="none"/>
                <w:tab w:val="right" w:pos="8306" w:leader="none"/>
              </w:tabs>
              <w:spacing w:before="0" w:after="120"/>
              <w:ind w:right="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анием для рассмотрения вопроса расторжения договора о залоге (в случае реализации заложенного имущества в полном объеме) или внесения изменений в договор о залоге (в случае частичной реализации заложенного имущества) будет являться поступление в полном объеме денежных средств, полученных от реализации заложенного имущества, на счет Залогодержателя. 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5103" w:right="-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ind w:right="-15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name">
    <w:name w:val="content_name"/>
    <w:basedOn w:val="Normal"/>
    <w:qFormat/>
    <w:pPr/>
    <w:rPr>
      <w:b/>
      <w:bCs/>
      <w:color w:val="000088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Íèæíèé êîëîíòèòóë"/>
    <w:basedOn w:val="Normal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1"/>
      <w:ind w:firstLine="64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3:00Z</dcterms:created>
  <dc:creator>Student</dc:creator>
  <dc:description/>
  <cp:keywords/>
  <dc:language>en-US</dc:language>
  <cp:lastModifiedBy>user</cp:lastModifiedBy>
  <cp:lastPrinted>2023-05-25T13:33:00Z</cp:lastPrinted>
  <dcterms:modified xsi:type="dcterms:W3CDTF">2024-05-27T06:19:00Z</dcterms:modified>
  <cp:revision>4</cp:revision>
  <dc:subject/>
  <dc:title/>
</cp:coreProperties>
</file>